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5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 ZESPOŁU SZKÓŁ EDUKACJI TECHNICZNEJ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IM. MARSZAŁKA JÓZEFA PIŁSUDSKIEGO W ŁODZI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AŁ 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FORMACJE O SZKO</w:t>
      </w:r>
      <w:r>
        <w:rPr>
          <w:rFonts w:cs="Calibri" w:ascii="Calibri" w:hAnsi="Calibri"/>
          <w:b w:val="false"/>
          <w:szCs w:val="24"/>
          <w:lang w:val="pl-PL"/>
        </w:rPr>
        <w:t>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siedziba Szkoły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espół Szkół Edukacji Technicznej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m. Marszałka Józefa Piłsudskieg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Warecka 41, 91 – 212 Łódź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lekroć w Statucie jest mowa o Szkole należy przez to rozumieć Zespół Szkół Edukacji Technicznej im. Marszałka Józefa Piłsudskiego w Łodzi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posiada sztandar i logo oraz szkolny ceremoniał, który określa odrębny regulamin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skład Zespołu Szkół Edukacji Technicznej im. Marszałka Józefa Piłsudskiego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iCs/>
        </w:rPr>
        <w:t>w Łodzi wchodz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um Nr 20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Branżowa I Stopnia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realizuj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5-letni cykl kształcenia w technikum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-letni w szkole branżowej I stopnia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rFonts w:cs="Calibri" w:ascii="Calibri" w:hAnsi="Calibri"/>
        </w:rPr>
        <w:t>Szkoła kształci w zawodach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chnikum Nr 20: technik informatyk, technik elektryk, technik mechatronik, technik mechanik, technik urządzeń i systemów energetyki odnawialnej, technik urządzeń dźwigow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Branżowa I Stopnia: elektromechanik i mechatronik.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funkcjonuje dziennik elektroniczn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0" w:leader="none"/>
          <w:tab w:val="center" w:pos="4536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</w:rPr>
        <w:tab/>
        <w:tab/>
        <w:t>§ 2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rganem Prowadzącym Szkołę jest Miasto Łódź, w imieniu którego działa Wydział Edukacji Urzędu Miasta Łodzi.</w:t>
      </w:r>
    </w:p>
    <w:p>
      <w:pPr>
        <w:pStyle w:val="Styl"/>
        <w:numPr>
          <w:ilvl w:val="0"/>
          <w:numId w:val="3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em sprawującym nadzór pedagogiczny jest</w:t>
      </w:r>
      <w:r>
        <w:rPr>
          <w:rFonts w:cs="Calibri" w:ascii="Calibri" w:hAnsi="Calibri"/>
        </w:rPr>
        <w:t xml:space="preserve"> Kuratorium Oświaty w Łodzi.</w:t>
      </w:r>
    </w:p>
    <w:p>
      <w:pPr>
        <w:pStyle w:val="Styl"/>
        <w:numPr>
          <w:ilvl w:val="0"/>
          <w:numId w:val="3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rowadzenie nowych zawodów w Szkole wymaga zgody organu prowadzącego i po zasięgnięciu opinii powiatowej i wojewódzkiej rady rynku pracy.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Integralną częścią szkoły są Warsztaty Szkolne mieszczące się na terenie i będąc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ęścią Zespołu Szkół </w:t>
      </w:r>
      <w:r>
        <w:rPr>
          <w:rFonts w:cs="Calibri" w:ascii="Calibri" w:hAnsi="Calibri"/>
          <w:szCs w:val="24"/>
          <w:lang w:val="pl-PL"/>
        </w:rPr>
        <w:t>Edukacji Technicznej</w:t>
      </w:r>
      <w:r>
        <w:rPr>
          <w:rFonts w:cs="Calibri" w:ascii="Calibri" w:hAnsi="Calibri"/>
          <w:szCs w:val="24"/>
        </w:rPr>
        <w:t xml:space="preserve"> im. Marszałka Józefa Piłsudskiego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Łodzi, które funkcjonują w oparciu o własny </w:t>
      </w:r>
      <w:r>
        <w:rPr>
          <w:rFonts w:cs="Calibri" w:ascii="Calibri" w:hAnsi="Calibri"/>
          <w:szCs w:val="24"/>
          <w:lang w:val="pl-PL"/>
        </w:rPr>
        <w:t>regulamin.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Warsztatach Szkolnych odbywają się zajęcia praktyczne i praktyki zawodowe uczniów Zespołu Szkół </w:t>
      </w:r>
      <w:r>
        <w:rPr>
          <w:rFonts w:cs="Calibri" w:ascii="Calibri" w:hAnsi="Calibri"/>
          <w:szCs w:val="24"/>
          <w:lang w:val="pl-PL"/>
        </w:rPr>
        <w:t xml:space="preserve">Edukacji Technicznej </w:t>
      </w:r>
      <w:r>
        <w:rPr>
          <w:rFonts w:cs="Calibri" w:ascii="Calibri" w:hAnsi="Calibri"/>
          <w:szCs w:val="24"/>
        </w:rPr>
        <w:t xml:space="preserve">im. Marszałka Józefa Piłsudskiego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</w:rPr>
        <w:t>w Łodzi oraz innych placówek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puszczalne jest odbywanie zajęć praktycznych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praktyk zawodowych </w:t>
      </w:r>
      <w:r>
        <w:rPr>
          <w:rFonts w:cs="Calibri" w:ascii="Calibri" w:hAnsi="Calibri"/>
          <w:color w:val="000000"/>
          <w:szCs w:val="24"/>
          <w:lang w:val="pl-PL"/>
        </w:rPr>
        <w:t xml:space="preserve">i dodatkowych umiejętności zawodowych </w:t>
      </w:r>
      <w:r>
        <w:rPr>
          <w:rFonts w:cs="Calibri" w:ascii="Calibri" w:hAnsi="Calibri"/>
          <w:color w:val="000000"/>
          <w:szCs w:val="24"/>
        </w:rPr>
        <w:t>przez uczniów poza Szkołą.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Szkoła może organizować kursy kwalifikacyjne w zawodach: 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informaty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mechani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mechatroni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elektry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urządzeń i systemów energetyki odnawialnej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urządzeń dźwigowych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elektromechani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monter mechatroni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mechanik - monter </w:t>
      </w:r>
      <w:r>
        <w:rPr>
          <w:rFonts w:cs="Calibri" w:ascii="Calibri" w:hAnsi="Calibri"/>
          <w:szCs w:val="24"/>
          <w:lang w:val="pl-PL"/>
        </w:rPr>
        <w:t>maszyn i urządzeń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elektryk,</w:t>
      </w:r>
    </w:p>
    <w:p>
      <w:pPr>
        <w:pStyle w:val="TextBody"/>
        <w:numPr>
          <w:ilvl w:val="0"/>
          <w:numId w:val="18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ślusarz.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Organizacja kursów kwalifikacyjnych uzależniona jest od zgody Organu Prowadzącego.</w:t>
      </w:r>
    </w:p>
    <w:p>
      <w:pPr>
        <w:pStyle w:val="Styl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ELE I ZADANIA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TextBody"/>
        <w:numPr>
          <w:ilvl w:val="0"/>
          <w:numId w:val="34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Szkoł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alizuje cele i zadania wynikające z Programu Wychowawczo-Profilaktycznego, Rocznego Planu Dydaktyczno-Wychowawczego oraz Planu Nadzoru Pedagogicznego.</w:t>
      </w:r>
    </w:p>
    <w:p>
      <w:pPr>
        <w:pStyle w:val="TextBody"/>
        <w:numPr>
          <w:ilvl w:val="0"/>
          <w:numId w:val="34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Celem nauczania i wychowania jest dążenie do pełnego i wszechstronnego rozwoju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sferze intelektualnej, psychicznej, społecznej, estetycznej, moralnej i duchowej uczni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a także umożliwienie uczniom podtrzymania poczucia tożsamości narodowej, etnicznej, językowej i religijnej z uwzględnieniem zasad bezpieczeństw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promocji 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</w:rPr>
        <w:t>i ochrony zdrowia oraz przygotowanie</w:t>
      </w:r>
      <w:r>
        <w:rPr>
          <w:rFonts w:cs="Calibri" w:ascii="Calibri" w:hAnsi="Calibri"/>
          <w:color w:val="000000"/>
          <w:szCs w:val="24"/>
        </w:rPr>
        <w:t xml:space="preserve"> do dojrzałego życia i pełnienia określonej roli </w:t>
      </w:r>
      <w:r>
        <w:rPr>
          <w:rFonts w:cs="Calibri" w:ascii="Calibri" w:hAnsi="Calibri"/>
          <w:color w:val="000000"/>
          <w:szCs w:val="24"/>
          <w:lang w:val="pl-PL"/>
        </w:rPr>
        <w:t xml:space="preserve">zawodowej </w:t>
      </w:r>
      <w:r>
        <w:rPr>
          <w:rFonts w:cs="Calibri" w:ascii="Calibri" w:hAnsi="Calibri"/>
          <w:color w:val="000000"/>
          <w:szCs w:val="24"/>
        </w:rPr>
        <w:t>w społeczeństwie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łówne zadania Szkoły to: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uczniów do uzyskania świadectwa ukończenia Szkoły oraz zdobycia dyplomu potwierdzającego kwalifikacje zawodowe lub tytułu technika,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przygotowanie uczniów technikum do zdania egzaminu maturalnego,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sażenie uczniów w odpowiedni zasób wiedzy ogólnej, która stanowi fundament wykształcenia, umożliwiający zdobycie podczas dalszej nauki zróżnicowanych kwalifikacji zawodowych a następnie jej późniejsze doskonalenie lub modyfikowanie, 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u uczniów postaw sprzyjających ich dalszemu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,</w:t>
      </w:r>
    </w:p>
    <w:p>
      <w:pPr>
        <w:pStyle w:val="Normal"/>
        <w:numPr>
          <w:ilvl w:val="1"/>
          <w:numId w:val="34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zygotowanie uczących się do życia w warunkach współczesnego świata, wykonywania pracy zawodowej i aktywnego funkcjonowania na zmieniającym się rynku prac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TextBody"/>
        <w:numPr>
          <w:ilvl w:val="0"/>
          <w:numId w:val="28"/>
        </w:numPr>
        <w:jc w:val="left"/>
        <w:rPr/>
      </w:pPr>
      <w:r>
        <w:rPr>
          <w:rFonts w:cs="Calibri" w:ascii="Calibri" w:hAnsi="Calibri"/>
          <w:color w:val="000000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>zko</w:t>
      </w:r>
      <w:r>
        <w:rPr>
          <w:rFonts w:cs="Calibri" w:ascii="Calibri" w:hAnsi="Calibri"/>
          <w:szCs w:val="24"/>
          <w:lang w:val="pl-PL"/>
        </w:rPr>
        <w:t xml:space="preserve">ła </w:t>
      </w:r>
      <w:r>
        <w:rPr>
          <w:rFonts w:cs="Calibri" w:ascii="Calibri" w:hAnsi="Calibri"/>
          <w:szCs w:val="24"/>
        </w:rPr>
        <w:t>wypełnia zadania opiekuńcze, odpowiednie do wieku uczniów i potrzeb środowiskowych z uwzględnieniem obowiązujących ogólnych przepisów bezpieczeństwa i higieny, a w szczególności: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</w:rPr>
        <w:t>sprawuje opiekę nad uczniami przebywającymi w Szkole podczas zajęć obowiązkowych i pozalekcyjnych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uje opiekę nad uczniami podczas wycieczek organizowanych przez Szkołę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zasie przerw nauczyciele pełnią dyżury zgodnie z harmonogramem ustalonym przez Dyrektora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oddział powierzony jest szczególnej opiece wychowawczej jednemu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nauczycieli uczących w Szkole, zwanemu dalej wychowawcą. W przypadku długotrwałej nieobecności wychowawcy, opiekę nad oddziałem przejmuje nauczyciel zwany drugim wychowawcą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Calibri" w:ascii="Calibri" w:hAnsi="Calibri"/>
        </w:rPr>
        <w:t>W Szkole przyznawana jest pomoc dla uczniów, którym z powodu trudnych warunków rodzinnych lub losowych potrzebna jest szczególna forma opieki w postaci wsparcia, w tym także doraźnego wsparc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aterialnego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RGANY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ganami Szkoły są:</w:t>
        <w:tab/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cs="Calibri" w:ascii="Calibri" w:hAnsi="Calibri"/>
        </w:rPr>
        <w:t>Dyrektor Szkoły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Pedagogiczna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cs="Calibri" w:ascii="Calibri" w:hAnsi="Calibri"/>
        </w:rPr>
        <w:t>Rada Rodziców,</w:t>
        <w:tab/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łodzieżowa Rada Szkoły.</w:t>
        <w:tab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ę na stanowisko Dyrektora powołuje i odwołuje organ prowadzący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rPr/>
      </w:pPr>
      <w:r>
        <w:rPr>
          <w:rFonts w:cs="Calibri" w:ascii="Calibri" w:hAnsi="Calibri"/>
        </w:rPr>
        <w:t>Do kompetencji Dyrektora należą w szczególności: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>kierowanie działalnością Szkoły oraz reprezentowanie jej na zewnątrz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>sprawowanie nadzoru pedagogicznego w stosunku do nauczycieli zatrudnionych w Szkole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>sprawowanie opieki nad uczniami oraz stwarzanie warunków do ich harmonijnego rozwoju psychofizycznego poprzez aktywne działania prozdrowotne,</w:t>
      </w:r>
    </w:p>
    <w:p>
      <w:pPr>
        <w:pStyle w:val="Normal"/>
        <w:numPr>
          <w:ilvl w:val="1"/>
          <w:numId w:val="4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Radą Pedagogiczną, Radą Rodziców oraz Młodzieżową Radą Szkoły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>przewodniczenie Radzie Pedagogicznej,</w:t>
      </w:r>
    </w:p>
    <w:p>
      <w:pPr>
        <w:pStyle w:val="Normal"/>
        <w:numPr>
          <w:ilvl w:val="1"/>
          <w:numId w:val="4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ywanie zespołów zadaniowych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>realizacja uchwał Rady Pedagogicznej, podjętych w ramach jej kompetencji stanowiących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>dysponowanie środkami określonymi w planie finansowym Szkoły, ponoszenie odpowiedzialność za ich prawidłowe wykorzystanie, a także organizowanie administracyjnej, finansowej i gospodarczej obsługi Szkoły,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wykonywanie zadań związanych z zapewnieniem bezpieczeństwa uczniom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i nauczycielom w czasie zajęć organizowanych przez Szkołę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ze szkołami wyższymi w organizacji praktyk pedagogicznych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dpowiedzialność za właściwą organizację i przebieg egzaminu maturalnego i egzaminu potwierdzającego kwalifikacje zawodowe,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numPr>
          <w:ilvl w:val="1"/>
          <w:numId w:val="40"/>
        </w:numPr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yznawanie stypendium za osiągnięcia i wyniki w nauce, 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zatrudniania i zwalniania nauczycieli oraz innych pracowników Szkoły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przyznawania nagród oraz wymierzania kar porządkowych nauczycielom i innym pracownikom szkoły,</w:t>
      </w:r>
    </w:p>
    <w:p>
      <w:pPr>
        <w:pStyle w:val="Tm"/>
        <w:numPr>
          <w:ilvl w:val="1"/>
          <w:numId w:val="40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stępowanie z wnioskami w sprawach odznaczeń, nagród i innych wyróżnień dla nauczycieli oraz pozostałych pracowników Szkoł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55" w:leader="none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konywanie oceny pracy nauczycieli i pozostałych pracowników Szkoły,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 pomocy nauczycielom w realizacji ich zadań i ich doskonaleniu zawodowym oraz umożliwienie procesu awansu zawodowego,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, w miarę możliwości, odpowiednich warunków organizacyjnych do realizacji zadań dydaktycznych i opiekuńczo-wychowawczych</w:t>
      </w:r>
      <w:r>
        <w:rPr>
          <w:rFonts w:cs="Calibri" w:ascii="Calibri" w:hAnsi="Calibri"/>
          <w:bCs/>
        </w:rPr>
        <w:t>,</w:t>
      </w:r>
    </w:p>
    <w:p>
      <w:pPr>
        <w:pStyle w:val="TextBodyIndent"/>
        <w:numPr>
          <w:ilvl w:val="1"/>
          <w:numId w:val="40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enie bezpieczeństwa uczniom i nauczycielom w czasie zajęć organizowanych przez Szkołę.</w:t>
      </w:r>
    </w:p>
    <w:p>
      <w:pPr>
        <w:pStyle w:val="TextBodyIndent"/>
        <w:numPr>
          <w:ilvl w:val="0"/>
          <w:numId w:val="40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kompetencje i obowiązki Dyrektora określają odrębne przepisy.</w:t>
      </w:r>
    </w:p>
    <w:p>
      <w:pPr>
        <w:pStyle w:val="TextBodyIndent"/>
        <w:numPr>
          <w:ilvl w:val="0"/>
          <w:numId w:val="40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Dyrektor Szkoły rozstrzyga o klasyfikacji i promocji uczniów w sytuacji, gdy Rada Pedagogiczna nie podejmie uchwały o klasyfikacji i promocji uczniów.</w:t>
      </w:r>
    </w:p>
    <w:p>
      <w:pPr>
        <w:pStyle w:val="TextBodyIndent"/>
        <w:spacing w:lineRule="auto" w:line="360" w:before="0" w:after="0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Cs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§ 7</w:t>
      </w:r>
    </w:p>
    <w:p>
      <w:pPr>
        <w:pStyle w:val="TextBody"/>
        <w:numPr>
          <w:ilvl w:val="0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zkole działa Rada Pedagogiczna, w skład której wchodzą wszyscy nauczyciel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niej zatrudnieni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jest kolegialnym organem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w zakresie realizacji jej statutowych zadań dotyczących kształcenia, wychowania i opieki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>Do kompetencji stanowiących Rady Pedagogicznej należą: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zatwierdzających plany pracy Szkoły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ejmowanie uchwał w sprawie zatwierdzania wyników klasyfikacji </w:t>
      </w:r>
    </w:p>
    <w:p>
      <w:pPr>
        <w:pStyle w:val="TextBody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romocji uczniów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podejmowanie uchwal w sprawie</w:t>
      </w:r>
      <w:r>
        <w:rPr>
          <w:rFonts w:cs="Calibri" w:ascii="Calibri" w:hAnsi="Calibri"/>
          <w:szCs w:val="24"/>
        </w:rPr>
        <w:t xml:space="preserve"> eksperymentów pedagogicznych w </w:t>
      </w:r>
      <w:r>
        <w:rPr>
          <w:rFonts w:cs="Calibri" w:ascii="Calibri" w:hAnsi="Calibri"/>
          <w:szCs w:val="24"/>
          <w:lang w:val="pl-PL"/>
        </w:rPr>
        <w:t>Szkole</w:t>
      </w:r>
      <w:r>
        <w:rPr>
          <w:rFonts w:cs="Calibri" w:ascii="Calibri" w:hAnsi="Calibri"/>
          <w:szCs w:val="24"/>
        </w:rPr>
        <w:t>, po zaopiniowaniu ich przez Radę Rodziców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>ustalanie organizacji doskonalenia zawodowego nauczycieli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ach skreślenia z listy uczniów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stalanie sposobu wykorzystania wyników nadzoru pedagogicznego w celu doskonalenia pracy Szkoły.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opiniuje w szczególności: 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ę pracy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>, w tym zwłaszcza tygodniowy rozkład zajęć lekcyjnych i pozalekcyjnych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planu finansowego Szkoły,</w:t>
        <w:tab/>
        <w:tab/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ozycje Dyrektora w sprawach przydziału nauczycielom stałych prac </w:t>
      </w:r>
    </w:p>
    <w:p>
      <w:pPr>
        <w:pStyle w:val="TextBody"/>
        <w:ind w:left="1440" w:hanging="0"/>
        <w:jc w:val="left"/>
        <w:rPr/>
      </w:pPr>
      <w:r>
        <w:rPr>
          <w:rFonts w:cs="Calibri" w:ascii="Calibri" w:hAnsi="Calibri"/>
          <w:szCs w:val="24"/>
        </w:rPr>
        <w:t>i zajęć w ramach wynagrodzenia zasadniczego oraz dodatkowo płatnych zajęć dydaktycznych, wychowawczych i opiekuńczych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y nauczania zaproponowane przez nauczycieli Dyrektorowi Szkoły, przed dopuszczeniem ich do użytku w szkole jako szkolny zestaw programów nauczania,</w:t>
      </w:r>
    </w:p>
    <w:p>
      <w:pPr>
        <w:pStyle w:val="Sty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podjęcie w szkole działalności przez stowarzyszenia i organizacje, </w:t>
      </w:r>
    </w:p>
    <w:p>
      <w:pPr>
        <w:pStyle w:val="Sty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powierzenie stanowiska Dyrektora kandydatowi ustalonemu przez Organ Prowadzący Szkołę, </w:t>
      </w:r>
    </w:p>
    <w:p>
      <w:pPr>
        <w:pStyle w:val="Sty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przedłużenie powierzenia stanowiska dotychczasowemu Dyrektorowi, </w:t>
      </w:r>
    </w:p>
    <w:p>
      <w:pPr>
        <w:pStyle w:val="Sty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e innych stanowisk kierowniczych w Szkole oraz odwoływania </w:t>
      </w:r>
    </w:p>
    <w:p>
      <w:pPr>
        <w:pStyle w:val="Sty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tych stanowisk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edagogiczna ponadto: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przygotowuje projekt zmian Statutu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i uchwala Statut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rogram Wychowawczo-Profilaktyczny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lan Dydaktyczno-Wychowawczy,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ab/>
        <w:t>może wystąpić z wnioskiem do Organu Prowadzącego Szkołę o odwołanie nauczyciela ze stanowiska Dyrektora, a do Dyrektora o odwołanie nauczyciela z innego stanowiska kierowniczego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uje swoich przedstawicieli do prac w innych organach</w:t>
      </w:r>
      <w:r>
        <w:rPr>
          <w:rFonts w:cs="Calibri" w:ascii="Calibri" w:hAnsi="Calibri"/>
          <w:szCs w:val="24"/>
          <w:lang w:val="pl-PL"/>
        </w:rPr>
        <w:t>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nioskuje o przyznanie nauczycielowi nagrody Dyrektora Szkoły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Rady Pedagogicznej są podejmowane zwykłą większością głos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obecności co najmniej połowy jej członków.</w:t>
      </w:r>
    </w:p>
    <w:p>
      <w:pPr>
        <w:pStyle w:val="Sty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bCs/>
        </w:rPr>
        <w:t>Osoby biorące udział w zebraniu Rady Pedagogicznej są obowiązane do nieujawniania spraw poruszanych toku jej obrad, które mogą naruszać dobra osobiste uczniów lub ich rodziców, a także nauczycieli i innych pracowników.</w:t>
      </w:r>
    </w:p>
    <w:p>
      <w:pPr>
        <w:pStyle w:val="T4"/>
        <w:numPr>
          <w:ilvl w:val="0"/>
          <w:numId w:val="1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kompetencje i obowiązki Rady Pedagogicznej określa jej regulamin.</w:t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działa Rada Rodziców, stanowiąca reprezentację rodziców i prawnych opiekunów uczniów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ą:</w:t>
        <w:tab/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</w:rPr>
        <w:t>występowanie do Rady Pedagogicznej i Dyrektora z wnioskami i opiniami dotyczącymi wszystkich spraw Szkoły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</w:rPr>
        <w:t>wspieranie działalności statutowej Szkoły oraz możliwość gromadzenia w tym celu funduszy z dobrowolnych składek rodziców i innych źródeł,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egowanie swoich przedstawicieli do pracy w innych organach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 w porozumieniu z Radą Pedagogiczną uchwa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Program Wychowawczo-Profilaktyczny.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Calibri" w:ascii="Calibri" w:hAnsi="Calibri"/>
        </w:rPr>
        <w:t>Rada Rodziców opiniuje w szczególności: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i harmonogram poprawy efektywności kształcenia lub wychowani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</w:rPr>
        <w:t>projekt planu finansowego składanego przez Dyrektora Szkoły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ostałe kompetencje i obowiązki Rady Rodziców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9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Calibri" w:ascii="Calibri" w:hAnsi="Calibri"/>
        </w:rPr>
        <w:t>W Szkole działa Młodzieżowa Rada Szkoły, do której mogą kandydować wszyscy uczniowie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Calibri" w:ascii="Calibri" w:hAnsi="Calibri"/>
        </w:rPr>
        <w:t>Do kompetencji Młodzieżowej Rady Szkoły w szczególności należą: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zapoznania się z programem nauczania, z jego treścią, celami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stawianymi wymaganiami,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rFonts w:cs="Calibri" w:ascii="Calibri" w:hAnsi="Calibri"/>
        </w:rPr>
        <w:t>prawo do jawnej i umotywowanej oceny postępów w nauce i zachowaniu,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rFonts w:cs="Calibri" w:ascii="Calibri" w:hAnsi="Calibri"/>
        </w:rPr>
        <w:t>prawo do organizacji życia szkolnego,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rFonts w:cs="Calibri" w:ascii="Calibri" w:hAnsi="Calibri"/>
        </w:rPr>
        <w:t>prawo do redagowania i wydawania gazetki szkolnej,</w:t>
      </w:r>
    </w:p>
    <w:p>
      <w:pPr>
        <w:pStyle w:val="Normal"/>
        <w:numPr>
          <w:ilvl w:val="1"/>
          <w:numId w:val="38"/>
        </w:numPr>
        <w:spacing w:lineRule="auto" w:line="360"/>
        <w:rPr/>
      </w:pPr>
      <w:r>
        <w:rPr>
          <w:rFonts w:cs="Calibri" w:ascii="Calibri" w:hAnsi="Calibri"/>
        </w:rPr>
        <w:t>prawo do organizowania działalności kulturalnej, oświatowej, sportowej oraz rozrywkowej zgodnie z własnymi potrzebami i możliwościami organizacyjnymi w porozumieniu z Dyrektorem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awo do wyboru nauczyciela pełniącego funkcję </w:t>
      </w:r>
      <w:r>
        <w:rPr>
          <w:rFonts w:cs="Calibri" w:ascii="Calibri" w:hAnsi="Calibri"/>
          <w:color w:val="000000"/>
        </w:rPr>
        <w:t>opiekuna Młodzieżowej Rady Szkoły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zostałe kompetencje i obowiązki Młodzieżowej Rady Szkoły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y Szkoły przyjmują w swojej pracy zasadę nieingerowania we wzajemne kompetencje oraz zgodnie współdziałają w realizacji zadań wynikających ze Statut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lanów pracy Szkoły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.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onflikty i spory, wynikające pomiędzy organami Szkoły, rozstrzyga Dyrektor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 wysłuchaniu zainteresowanych stron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firstLine="19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ORGANIZACJA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TextBodyIndent"/>
        <w:spacing w:lineRule="auto" w:line="360" w:before="0" w:after="0"/>
        <w:ind w:left="720" w:hanging="0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Terminy rozpoczęcia i zakończenia zajęć dydaktyczno-wychowawczych, przerw świątecznych oraz ferii zimowych i letnich oraz sesji egzaminacyjnych określa kalendarz roku szkolnego. </w:t>
      </w:r>
      <w:r>
        <w:rPr>
          <w:rFonts w:cs="Calibri" w:ascii="Calibri" w:hAnsi="Calibri"/>
          <w:sz w:val="24"/>
          <w:szCs w:val="24"/>
          <w:lang w:val="pl-PL"/>
        </w:rPr>
        <w:t>Koniec I śródrocza ustala Dyrektor Szkoły. Klasyfikacja śródroczna odbywa się w terminie do 31 stycznia danego roku szkolnego.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2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</w:rPr>
        <w:t>Szkoła kształci w oparciu o podstawę programową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</w:rPr>
        <w:t>Podstawową jednostką organizacyjną Szkoły jest oddział złożony z uczniów, którzy uczą się wszystkich przedmiotów obowiązkowych, określonych w szkolnym planie nauczania i realizują program, wybrany ze szkolnego zestawu programów dla danej klasy, dopuszczonego do użytku szkolnego.</w:t>
      </w:r>
    </w:p>
    <w:p>
      <w:pPr>
        <w:pStyle w:val="Normal"/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3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zczegółową organizację nauczania, wychowania i opieki w danym roku szkolnym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TextBodyIndent"/>
        <w:spacing w:lineRule="auto" w:line="360" w:before="0" w:after="0"/>
        <w:ind w:left="703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określa arkusz organizacji </w:t>
      </w:r>
      <w:r>
        <w:rPr>
          <w:rFonts w:cs="Calibri" w:ascii="Calibri" w:hAnsi="Calibri"/>
          <w:sz w:val="24"/>
          <w:szCs w:val="24"/>
          <w:lang w:val="pl-PL"/>
        </w:rPr>
        <w:t>Szkoły</w:t>
      </w:r>
      <w:r>
        <w:rPr>
          <w:rFonts w:cs="Calibri" w:ascii="Calibri" w:hAnsi="Calibri"/>
          <w:sz w:val="24"/>
          <w:szCs w:val="24"/>
        </w:rPr>
        <w:t xml:space="preserve"> opracowany przez Dyrektora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szkolnych planów nauczania.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Na podstawie zatwierdzonego </w:t>
      </w:r>
      <w:r>
        <w:rPr>
          <w:rFonts w:cs="Calibri" w:ascii="Calibri" w:hAnsi="Calibri"/>
          <w:color w:val="000000"/>
          <w:sz w:val="24"/>
          <w:szCs w:val="24"/>
        </w:rPr>
        <w:t>przez Organ Prowadzący</w:t>
      </w:r>
      <w:r>
        <w:rPr>
          <w:rFonts w:cs="Calibri" w:ascii="Calibri" w:hAnsi="Calibri"/>
          <w:sz w:val="24"/>
          <w:szCs w:val="24"/>
        </w:rPr>
        <w:t xml:space="preserve"> arkusza organizacji Dyrektor,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 xml:space="preserve">z uwzględnieniem zasad ochrony zdrowia i higieny pracy, ustala tygodniowy rozkład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>obowiązkowych zajęć edukacyjnych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jęcia edukacyjne w ramach kształcenia zawodowego prowadzone są na terenie 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  <w:r>
        <w:rPr>
          <w:rFonts w:cs="Calibri" w:ascii="Calibri" w:hAnsi="Calibri"/>
          <w:sz w:val="24"/>
          <w:szCs w:val="24"/>
        </w:rPr>
        <w:t xml:space="preserve">Szkoły oraz Warsztatów Szkolnych oraz we współpracy z firmami i zakładami pracy.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09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W roku szkolnym są organizowane trzy zebrania dla rodziców. Termin spotkań  reguluje kalendarz roku szkoln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09" w:hanging="42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zkole są organizowane konsultacje nauczycieli z rodzicami. Termin konsultacji reguluje kalendarz roku szkolnego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libri" w:hAnsi="Calibri" w:cs="Calibri"/>
          <w:spacing w:val="-5"/>
          <w:sz w:val="24"/>
          <w:szCs w:val="24"/>
          <w:lang w:val="pl-PL"/>
        </w:rPr>
      </w:pPr>
      <w:r>
        <w:rPr>
          <w:rFonts w:cs="Calibri" w:ascii="Calibri" w:hAnsi="Calibri"/>
          <w:spacing w:val="-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4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ową formą pracy Szkoły są zajęcia dydaktyczno-wychowawcze prowadzone w systemie klasowo-lekcyjnym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bCs/>
        </w:rPr>
        <w:t>Godzina lekcyjna trwa 45 minut. W uzasadnionych przypadkach dopuszcza się prowadzenie zajęć edukacyjnych w czasie od 30 do 60 minut, zachowując ogólny tygodniowy czas zajęć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bCs/>
        </w:rPr>
        <w:t>W czasi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trwania zajęć edukacyjnych organizuje się przerwy międzylekcyjne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5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ktyczna nauka zawodu jest realizowana w wymiarze określonym w podstawie   programowej kształcenia dla poszczególnych zawodów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Dyrektor zwalnia ucznia, który nie ukończył szkoły i w kolejnym roku szkolnym powtarza klasę programowo najwyższą z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obowiązku odbycia praktycznej nauki zawodu, jeżeli w wyniku klasyfikacji końcowej otrzymał pozytywne oceny klasyfikacyjne ze wszystkich obowiązkowych zajęć edukacyjnych z zakresu praktycznej nauki zawodu oraz zdał egzaminy zawodow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Calibri" w:ascii="Calibri" w:hAnsi="Calibri"/>
        </w:rPr>
        <w:t>w zakresie wszystkich kwalifikacji wyodrębnionych w zawodzie, w którym się kształci,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bowiązkowych zajęć edukacyjnych z zakresu kształcenia zawodowego teoretycznego, jeżeli uczeń w wyniku klasyfikacji końcowej otrzymał pozytywne oceny klasyfikacyjne ze wszystkich obowiązkowych zajęć edukacyjnych z zakresu kształcenia zawodowego teoretycznego oraz zdał egzaminy zawodowe w zakresie wszystkich kwalifikacji wyodrębnionych w zawodzie, w którym kształci się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</w:rPr>
        <w:t xml:space="preserve">W Szkole pomoc psychologiczno-pedagogiczna jest udzielana w trakcie bieżącej pracy z uczniem oraz w formie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18" w:leader="none"/>
          <w:tab w:val="left" w:pos="5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rozwijających uzdolnienia,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dydaktyczno-wyrównawcz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Calibri" w:ascii="Calibri" w:hAnsi="Calibri"/>
        </w:rPr>
        <w:t>zajęć rewalidacyjno – wychowawcz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18" w:leader="none"/>
          <w:tab w:val="left" w:pos="74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z doradztwa zawodowego.</w:t>
        <w:tab/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pomoc psychologiczno-pedagogiczna jest udzielana rodzicom i prawnym opiekunom uczniów oraz nauczycielom w formie porad, konsultacji, warsztat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szkoleń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e z pomocy psychologiczno-pedagogicznej w szkole jest dobrowoln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 nieodpłatn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koła współpracuje z poradnią psychologiczno-pedagogiczn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innymi placówkami wspierającymi jej pracę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Zakres i sposób wykonywania zadań opiekuńczych przez Szkołę uzależniony jest od wieku uczniów oraz potrzeb środowiskowych i jest realizowany poprzez zapewnienie uczniom: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ełnej opieki ze strony nauczycieli realizujących w szkole zajęcia edukacyjne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 xml:space="preserve">pełnej opieki w czasie przerw między zajęciami lekcyjnymi zgodnie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ind w:left="144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 xml:space="preserve"> harmonogramem pełnienia dyżurów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ej opieki w czasie wyjść poza teren Szkoły.</w:t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392" w:leader="none"/>
          <w:tab w:val="left" w:pos="5660" w:leader="none"/>
        </w:tabs>
        <w:spacing w:lineRule="auto" w:line="360"/>
        <w:rPr/>
      </w:pPr>
      <w:r>
        <w:rPr>
          <w:rFonts w:cs="Calibri" w:ascii="Calibri" w:hAnsi="Calibri"/>
        </w:rPr>
        <w:t>W Szkole funkcjonuje Wewnątrzszkolny System Doradztwa Zawodowego dotyczący wyboru kierunków kształcenia oraz planowania kariery zawodowej uczniów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Zajęcia związane z wyborem kierunku kształcenia prowadzone są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w ramach godzin wychowawczych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lekcji przedmiotowych, których podstawa programowa zawiera elementy związane z doradztwem zawodowym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w ramach lekcji z doradztwa zawodowego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spotkań z rodzicami i prawnymi opiekunami uczniów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z udział w organizowanych przez Szkołę spotkaniami z przedstawicielami firm partnerskich i instytucji promujących szkolnictwo zawodowe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z udział w wycieczkach zawodoznawczych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Główne cele doradztwa zawodowego to w szczególności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przygotowanie młodzieży do trafnego wyboru zawodu i dalszego kształcenia zawodowego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ygotowanie młodzieży do radzenia sobie w sytuacji utraty pracy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i umiejętności przekwalifikowywania się i poszerzania swoich kompetencji zawodowych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przygotowanie ucznia do roli pracownika i potencjalnego pracodawcy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omoc rodzicom i prawnym opiekunom w efektywnym wspieraniu dzieci </w:t>
      </w:r>
    </w:p>
    <w:p>
      <w:pPr>
        <w:pStyle w:val="Normal"/>
        <w:spacing w:lineRule="auto" w:line="360"/>
        <w:ind w:left="144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podejmowaniu decyzji edukacyjnych i zawodow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zostałe kompetencje i zadania Wewnątrzszkolnego Systemu Doradztwa Zawodowego określa jego regulamin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</w:rPr>
        <w:t>W Szkole funkcjonuje biblioteka szkoln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teka szkolna jest pracownią szkolną służącą realizacji potrzeb i zainteresowań uczniów, zadań dydaktycznych i wychowawczych szkoły, doskonaleniu warsztatu pracy nauczycieli i popularyzowaniu wiedzy pedagogicznej wśród rodziców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</w:rPr>
        <w:t>Podstawowe zadania biblioteki w szczególności to: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e i udostępnianie książek oraz innych źródeł informacji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materiałów bibliotecznych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pirowanie uczniów do rozwijania zainteresowań czytelniczych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towanie wśród uczniów umiejętności samodzielnego wyszukiwania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przetwarzania informacji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ształtowanie wśród uczniów postawy szacunku dla polskiego dziedzictwa kulturowego oraz aktywnego odbioru dóbr kultury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ieranie działalności opiekuńczo-wychowawczej Szkoły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ostałe cele, zadania oraz zasady funkcjonowania biblioteki szkolnej określa jej regulamin.</w:t>
      </w:r>
    </w:p>
    <w:p>
      <w:pPr>
        <w:pStyle w:val="Normal"/>
        <w:tabs>
          <w:tab w:val="clear" w:pos="708"/>
          <w:tab w:val="left" w:pos="4020" w:leader="none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sprawuje opiekę oraz udziela pomocy i wsparcia uczniom, którzy znaleźli się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trudnej sytuacji życiowej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Indywidualne formy opieki nad uczniem polegają na: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aniu, w miarę możliwości finansowych Szkoły, doraźnej pomocy materialnej,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ewnieniu możliwości korzystania z pomocy Dyrektora, wychowawc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agoga szkolnego,</w:t>
      </w:r>
      <w:r>
        <w:rPr>
          <w:rFonts w:cs="Calibri" w:ascii="Calibri" w:hAnsi="Calibri"/>
          <w:bCs/>
          <w:color w:val="00B050"/>
        </w:rPr>
        <w:t xml:space="preserve"> </w:t>
      </w:r>
      <w:r>
        <w:rPr>
          <w:rFonts w:cs="Calibri" w:ascii="Calibri" w:hAnsi="Calibri"/>
          <w:bCs/>
        </w:rPr>
        <w:t>psychologa i psychologa specjalnego,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Cs/>
        </w:rPr>
        <w:t>włączeniu instytucji wspierających działania opiekuńczo-wychowawcze Szkoł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e pomocy materialnej: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szkolne,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z innych źródeł,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iłki losowe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ady przydzielania pomocy materialnej określają odrębne przepisy.</w:t>
      </w:r>
    </w:p>
    <w:p>
      <w:pPr>
        <w:pStyle w:val="Normal"/>
        <w:tabs>
          <w:tab w:val="clear" w:pos="708"/>
          <w:tab w:val="left" w:pos="4125" w:leader="none"/>
          <w:tab w:val="left" w:pos="424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zkoła zapewnia uczniom opiekę pielęgniarską w zakresie prowadzenia profilaktycznej opieki zdrowotnej i pomocy przedmedycznej i opieki stomatologicznej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/>
      </w:pPr>
      <w:r>
        <w:rPr>
          <w:rFonts w:cs="Calibri" w:ascii="Calibri" w:hAnsi="Calibri"/>
        </w:rPr>
        <w:t>§ 21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Szkoła może przyjmować studentów szkół wyższych kształcących nauczycieli, na praktyki pedagogiczne, na podstawie porozumienia zawartego pomiędzy </w:t>
      </w:r>
      <w:r>
        <w:rPr>
          <w:rFonts w:cs="Calibri" w:ascii="Calibri" w:hAnsi="Calibri"/>
          <w:spacing w:val="-1"/>
        </w:rPr>
        <w:t xml:space="preserve">Dyrektorem </w:t>
      </w:r>
      <w:r>
        <w:rPr>
          <w:rFonts w:cs="Calibri" w:ascii="Calibri" w:hAnsi="Calibri"/>
          <w:color w:val="000000"/>
          <w:spacing w:val="-1"/>
        </w:rPr>
        <w:t>S</w:t>
      </w:r>
      <w:r>
        <w:rPr>
          <w:rFonts w:cs="Calibri" w:ascii="Calibri" w:hAnsi="Calibri"/>
          <w:spacing w:val="-1"/>
        </w:rPr>
        <w:t xml:space="preserve">zkoły lub za jego zgodą – poszczególnymi nauczycielami a </w:t>
      </w:r>
      <w:r>
        <w:rPr>
          <w:rFonts w:cs="Calibri" w:ascii="Calibri" w:hAnsi="Calibri"/>
        </w:rPr>
        <w:t>szkołą wyższą. Opiekuna praktyki wyznacza Dyrektor.</w:t>
      </w:r>
    </w:p>
    <w:p>
      <w:pPr>
        <w:pStyle w:val="T4"/>
        <w:numPr>
          <w:ilvl w:val="0"/>
          <w:numId w:val="3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mogą działać, z wyjątkiem partii i organizacji politycznych, stowarzyszenia </w:t>
      </w:r>
    </w:p>
    <w:p>
      <w:pPr>
        <w:pStyle w:val="T4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 inne organizacje, a w szczególności organizacje harcerskie, których celem statutowym jest działalność wychowawcza albo rozszerzanie i wzbogacanie form działalności dydaktycznej, wychowawczej i opiekuńczej. </w:t>
      </w:r>
    </w:p>
    <w:p>
      <w:pPr>
        <w:pStyle w:val="Default"/>
        <w:numPr>
          <w:ilvl w:val="0"/>
          <w:numId w:val="36"/>
        </w:numPr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>Podjęcie działalności w Szkole przez stowarzyszenie lub inną organizację wymaga uzyskania zgody Dyrektora Szkoły, wyrażonej po uprzednim uzgodnieniu warunków tej działalności oraz po uzyskaniu pozytywnej opinii Rady Pedagogicznej i Rady Rodziców</w:t>
      </w:r>
      <w:r>
        <w:rPr>
          <w:rFonts w:cs="Calibri" w:ascii="Calibri" w:hAnsi="Calibri"/>
          <w:bCs/>
          <w:color w:val="FF0000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color w:val="FF0000"/>
        </w:rPr>
      </w:pPr>
      <w:r>
        <w:rPr>
          <w:rFonts w:eastAsia="Times New Roman" w:cs="Calibri" w:ascii="Calibri" w:hAnsi="Calibri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§ 22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Szkole może działać Szkolny Wolontaria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Główne cele Szkolnego Wolontariatu to uwrażliwianie i aktywizowanie społeczności szkolnej w podejmowaniu działań na rzecz potrzebujących pomoc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ziałania Szkolnego Wolontariatu adresowane są do: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trzebujących pomocy wewnątrz społeczności szkolnej, w środowisku lokalnym oraz zgłaszanych w ogólnopolskich akcjach charytatywnych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połeczności szkolnej poprzez promowanie postaw prospołecznych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olontariuszy poprzez szkolenia wewnętrzne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y odpowiedzialne za prowadzenie Szkolnego Wolontariatu to: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yrektor Szkoły, który nadzoruje i opiniuje działanie Szkolnego Wolontariatu,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wołuje opiekuna Szkolnego Wolontariatu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iekun Szkolnego Wolontariatu, którym jest nauczyciel społecznie pełniący tę funkcję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ziałalność Szkolnego Wolontariatu może być wspierana przez: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chowawców z wraz ich klasami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uczycieli i innych pracowników Szkoły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dziców i prawnych opiekunów uczniów,</w:t>
      </w:r>
    </w:p>
    <w:p>
      <w:pPr>
        <w:pStyle w:val="Normal"/>
        <w:numPr>
          <w:ilvl w:val="1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ne osoby i instytucje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zczegółowe cele, zadania i zasady funkcjonowania Szkolnego Wolontariatu reguluje jego regulamin.</w:t>
        <w:tab/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NAUCZYCIELE I INNI PRACOWNICY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3</w:t>
      </w:r>
    </w:p>
    <w:p>
      <w:pPr>
        <w:pStyle w:val="Tekstnormalny"/>
        <w:numPr>
          <w:ilvl w:val="0"/>
          <w:numId w:val="21"/>
        </w:numPr>
        <w:spacing w:before="0" w:after="0"/>
        <w:jc w:val="left"/>
        <w:rPr/>
      </w:pPr>
      <w:r>
        <w:rPr>
          <w:rFonts w:cs="Calibri" w:ascii="Calibri" w:hAnsi="Calibri"/>
          <w:sz w:val="24"/>
        </w:rPr>
        <w:t>W Szkole zatrudnia się nauczycieli oraz pracowników niepedagogi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ady zatrudniania i wynagradzania nauczycieli i innych pracowników określają odrębne przepisy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Zadaniami niepedagogicznych pracowników szkoły jest zapewnienie sprawnego działania Szkoły w zakresie finansowym i administracyjnym, zapewnienie bezpieczeństwa uczniów, a także utrzymanie obiektu i jego otoczenia w ładzi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zystości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</w:rPr>
        <w:t xml:space="preserve">Szczegółowy zakres czynności dla pracowników regulują odrębne przepisy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</w:rPr>
        <w:t xml:space="preserve">Pracownicy niepedagogiczni dbają o bezpieczeństwo uczniów oraz mają obowiązek reagowania na ich niestosowne zachowania i informowania o tym wychowawców </w:t>
        <w:br/>
        <w:t>i nauczycieli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4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utworzone są dodatkowe stanowiska kierownicze: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cedyrektora,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ownika Warsztatów Szkolnych,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y Kierownika Warsztatów Szkolnych.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Calibri" w:ascii="Calibri" w:hAnsi="Calibri"/>
        </w:rPr>
        <w:t>Szczegółowe zadania i kompetencje osób pełniących funkcje kierownicze zostały określone w indywidualnych zakresach ich obowiązków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5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prowadzi pracę dydaktyczną, wychowawczą i opiekuńczą uwzględniającą potrzeby i zainteresowania uczniów, jest odpowiedzialny za jakość swojej pracy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powierzonych jego opiece ucznió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>Do zadań nauczyciela w szczególności należą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ystematyczne kontrolowanie miejsca prowadzenia zajęć pod względem bezpieczeństwa i higieny pracy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przestrzeganie zapisów Statutu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wanie się z aktualnym stanem prawa oświatowego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rolowanie na każdych zajęciach obecności uczniów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pełnienie dyżurów zgodnie z opracowanym harmonogramem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ywanie się do zajęć dydaktycznych i wychowawcz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oska o poprawność językową i wygląd zewnętrzny uczniów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stosowanie zasad oceniania zgodnie z przyjętymi przez Szkołę kryteriami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użenie pomocą nauczycielom rozpoczynającym pracę pedagogiczną, wzbogacanie warsztatu pracy i dbanie o powierzone pomoce i sprzęt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ywne uczestniczenia w zebraniach Rady Pedagogicznej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osowanie nowatorskich metod pracy i programów nauczani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omaganie rozwoju psychofizycznego ucznia poprzez prowadzenie różnorodnych form oddziaływań, w ramach zajęć pozalekcyjn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umienne realizowanie czynności dodatkowych powierzonych przez Dyrektor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kształcenie i wychowywanie uczniów w umiłowaniu ojczyzny,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oszanowaniu </w:t>
      </w:r>
      <w:r>
        <w:rPr>
          <w:rFonts w:cs="Calibri" w:ascii="Calibri" w:hAnsi="Calibri"/>
          <w:i/>
          <w:color w:val="000000"/>
        </w:rPr>
        <w:t>Konstytucji Rzeczypospolitej Polskiej</w:t>
      </w:r>
      <w:r>
        <w:rPr>
          <w:rFonts w:cs="Calibri" w:ascii="Calibri" w:hAnsi="Calibri"/>
          <w:color w:val="000000"/>
        </w:rPr>
        <w:t>, atmosferze wolności sumienia i szacunku dla każdego człowiek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bałość o kształtowanie u uczniów postaw moralnych i obywatelskich zgodnie z ideą demokracji, pokoju i przyjaźni między ludźmi różnych narodów, ras i światopoglądów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w zapobieganiu i walce z uzależnieniami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ór programów nauczania,</w:t>
      </w:r>
    </w:p>
    <w:p>
      <w:pPr>
        <w:pStyle w:val="Numeracja1pierwszy"/>
        <w:numPr>
          <w:ilvl w:val="1"/>
          <w:numId w:val="9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ział w organizacji pomocy psychologiczno-pedagogicznej,</w:t>
      </w:r>
    </w:p>
    <w:p>
      <w:pPr>
        <w:pStyle w:val="Numeracja1pierwszy"/>
        <w:numPr>
          <w:ilvl w:val="1"/>
          <w:numId w:val="9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pracowanie i realizacja dostosowań dla uczniów posiadających specjalne potrzeby edukacyjne.</w:t>
      </w:r>
    </w:p>
    <w:p>
      <w:pPr>
        <w:pStyle w:val="Numeracja1pierwszy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czegółowe zadania i kompetencje nauczycieli zostały określone w indywidualnych zakresach ich obowiązków.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uczyciela współorganizującego kształcenie zatrudnia się  zgodnie z odrębnymi przepisami w celu wspomagania kształcenia uczniów o specjalnych potrzebach edukacyjnych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strike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</w:t>
      </w:r>
      <w:r>
        <w:rPr>
          <w:rFonts w:cs="Calibri" w:ascii="Calibri" w:hAnsi="Calibri"/>
        </w:rPr>
        <w:t xml:space="preserve">adania </w:t>
      </w:r>
      <w:r>
        <w:rPr>
          <w:rFonts w:cs="Calibri" w:ascii="Calibri" w:hAnsi="Calibri"/>
          <w:color w:val="000000"/>
        </w:rPr>
        <w:t xml:space="preserve">edukacyjne nauczyciela współorganizującego kształcenie: </w:t>
      </w:r>
    </w:p>
    <w:p>
      <w:pPr>
        <w:pStyle w:val="Default"/>
        <w:numPr>
          <w:ilvl w:val="1"/>
          <w:numId w:val="9"/>
        </w:numPr>
        <w:spacing w:lineRule="auto" w:line="360"/>
        <w:ind w:left="1434" w:hanging="35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konanie diagnozy dla uczniów posiadających orzeczenie o potrzebie kształcenia specjalnego, </w:t>
      </w:r>
    </w:p>
    <w:p>
      <w:pPr>
        <w:pStyle w:val="Default"/>
        <w:numPr>
          <w:ilvl w:val="1"/>
          <w:numId w:val="9"/>
        </w:numPr>
        <w:spacing w:lineRule="auto" w:line="360"/>
        <w:ind w:left="1434" w:hanging="357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spółpraca w opracowaniu Indywidualnego</w:t>
      </w:r>
      <w:r>
        <w:rPr>
          <w:rFonts w:cs="Calibri" w:ascii="Calibri" w:hAnsi="Calibri"/>
        </w:rPr>
        <w:t xml:space="preserve"> Programu Edukacyjno - Terapeutycznego,</w:t>
      </w:r>
    </w:p>
    <w:p>
      <w:pPr>
        <w:pStyle w:val="Default"/>
        <w:numPr>
          <w:ilvl w:val="1"/>
          <w:numId w:val="9"/>
        </w:numPr>
        <w:spacing w:lineRule="auto" w:line="360"/>
        <w:ind w:left="143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spomaganie ucznia w pokonywaniu trudności edukacyjnych poprzez udział w wybranych lekcjach przedmiotowych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dania integrujące nauczyciela współorganizującego kształcenie: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uwanie i wspieranie integracji</w:t>
      </w:r>
      <w:r>
        <w:rPr>
          <w:rFonts w:cs="Calibri" w:ascii="Calibri" w:hAnsi="Calibri"/>
        </w:rPr>
        <w:t xml:space="preserve"> pomiędzy uczniami jednej klasy, a także całej szkoły tak, by uniknąć tzw. integracji pozornej</w:t>
      </w:r>
      <w:r>
        <w:rPr>
          <w:rFonts w:cs="Calibri" w:ascii="Calibri" w:hAnsi="Calibri"/>
          <w:color w:val="000000"/>
        </w:rPr>
        <w:t>,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nie integracji </w:t>
      </w:r>
      <w:r>
        <w:rPr>
          <w:rFonts w:cs="Calibri" w:ascii="Calibri" w:hAnsi="Calibri"/>
          <w:color w:val="000000"/>
        </w:rPr>
        <w:t>pomiędzy uczniem a nauczycielem</w:t>
      </w:r>
      <w:r>
        <w:rPr>
          <w:rFonts w:cs="Calibri" w:ascii="Calibri" w:hAnsi="Calibri"/>
        </w:rPr>
        <w:t xml:space="preserve"> wspomagającym </w:t>
      </w:r>
    </w:p>
    <w:p>
      <w:pPr>
        <w:pStyle w:val="Default"/>
        <w:spacing w:lineRule="auto" w:line="360"/>
        <w:ind w:left="1440" w:hanging="0"/>
        <w:rPr/>
      </w:pPr>
      <w:r>
        <w:rPr>
          <w:rFonts w:cs="Calibri" w:ascii="Calibri" w:hAnsi="Calibri"/>
        </w:rPr>
        <w:t>i nauczycielem przedmiotu.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dania </w:t>
      </w:r>
      <w:r>
        <w:rPr>
          <w:rFonts w:cs="Calibri" w:ascii="Calibri" w:hAnsi="Calibri"/>
          <w:color w:val="000000"/>
        </w:rPr>
        <w:t xml:space="preserve">wychowawcze nauczyciela współorganizującego kształcenie: </w:t>
        <w:br/>
        <w:t>1) wspieranie rodziców dzieci o specjalnych potrzebach edukacyjnych,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2) informowanie na bieżąco o pracy ucznia na zajęciach,</w:t>
        <w:br/>
        <w:t xml:space="preserve">3) udzielanie pomocy rodzicom dotyczących metod pracy z dzieckiem, 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udzielanie porad rodzicom związanych z koniecznością skorzystania z dodatkowej pomocy specjalistów lub instytucji społecznych.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   Nauczyciel, w ramach realizacji zajęć i czynności, wynikających z zadań statutowych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jest  obowiązany do dostępności w szkole i prowadzenia konsultacji dla uczniów lub </w:t>
      </w:r>
    </w:p>
    <w:p>
      <w:pPr>
        <w:pStyle w:val="Default"/>
        <w:spacing w:lineRule="auto" w:line="36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ich rodziców w czasie wynikającym z  wymiaru jego zatrudnienia.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 w każdym roku szkolnym powołuje zespoły zadaniowe, których członkami zostają nauczycie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y zadaniowe realizują zadania wynikające z opracowanego przez nich, na początku każdego roku szkolnego, planu prac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2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Na czele każdego oddziału szkolnego stoi nauczyciel wychowawc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Zadaniem wychowawcy jest sprawowanie opieki wychowawczej nad uczniami powierzonego oddziału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chowawca w szczególności powinien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diagnozować warunki życia swoich wychowanków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omagać rozwój ucznia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utrzymywać systematyczny kontakt z innymi nauczycielami w celu koordynacji działań wychowawczych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ować z rodzicami, włączać ich do rozwiązywania problemów wychowawczych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ować z pedagogiem, pedagogiem specjalnym,  psychologiem </w:t>
      </w:r>
    </w:p>
    <w:p>
      <w:pPr>
        <w:pStyle w:val="Normal"/>
        <w:spacing w:lineRule="auto" w:line="360"/>
        <w:ind w:left="1636" w:hanging="0"/>
        <w:rPr/>
      </w:pPr>
      <w:r>
        <w:rPr>
          <w:rFonts w:cs="Calibri" w:ascii="Calibri" w:hAnsi="Calibri"/>
        </w:rPr>
        <w:t>i poradnią psychologiczno-pedagogiczną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monitorować postępy w nauce swoich wychowanków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bać o systematyczne uczęszczanie swoich uczniów na zajęcia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udzielać porad w zakresie dalszego kształcenia się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kształtować właściwe stosunki pomiędzy uczniami, opierając się na tolerancji i poszanowaniu godności ludzkiej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utrzymywać stały kontakt z rodzicami i opiekunami w sprawach postępu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nauce i zachowaniu uczniów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chowawca prowadzi określoną przepisami dokumentację pracy dydaktyczno-wychowawczej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8" w:firstLine="69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§ 2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Calibri" w:hAnsi="Calibri"/>
        </w:rPr>
        <w:t>Do zadań nauczyciela pedagoga w szczególności należ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indywidualnych potrzeb rozwojowych i edukacyjnych oraz możliwości psychofizycznych uczniów w celu określenia przyczyn niepowodzeń edukacyjnych oraz wspierania ich mocnych stron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sytuacji wychowawczych w Szkol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pomocy psychologiczno-pedagogicznej w formach odpowiednich do rozpoznanych potrzeb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podejmowanie działań z zakresu profilaktyki uzależnień, zdrowia psychicznego i innych problemów młodzież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 xml:space="preserve">minimalizowanie skutków zaburzeń rozwojowych, zapobieganie zaburzeniom zachowania oraz inicjowanie różnych form pomocy w środowisku szkolnym </w:t>
      </w:r>
    </w:p>
    <w:p>
      <w:pPr>
        <w:pStyle w:val="Normal"/>
        <w:tabs>
          <w:tab w:val="clear" w:pos="708"/>
          <w:tab w:val="left" w:pos="408" w:leader="none"/>
          <w:tab w:val="center" w:pos="5256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pozaszkolnym uczniów,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i prowadzenie działań mediacyjnych i interwencyj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sytuacjach kryzys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wychowawców w udzielaniu pomocy psychologiczno-pedagog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ordynowanie współpracy Szkoły z poradnią psychologiczno-pedagogicz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 tworzy Program Wychowawczo-Profilaktyczny, w którym szczegółowo określa jego cele i zadania w danym roku szko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zadań nauczyciela pedagoga specjalnego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adań i działań diagnostycznych związa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ozpoznawaniem indywidualnych potrzeb rozwojowych i edukacyjnych oraz możliwości psychofizycznych uczniów mających na celu określenie mocnych stron, predyspozycji oraz przyczyn niepowodzeń lub trudności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w funkcjonowaniu w środowisku szkolny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zespołem opracowującym dokumentację dla uczniów posiadających orzeczenie o potrzebie kształcenia specjal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ywanie problemów dydaktycznych i wychowawczych uczni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uczniom, rodzicom i nauczycielom pomocy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psychologiczno – 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odmiotami i instytucjami działającymi na rzecz dziecka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</w:rPr>
      </w:pPr>
      <w:r>
        <w:rPr>
          <w:rFonts w:cs="Calibri" w:ascii="Calibri" w:hAnsi="Calibri"/>
        </w:rPr>
        <w:t>i rodziny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 Do zadań nauczyciela psychologa w szczególności należ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wadzenie badań i działań diagnostycznych, w tym badań przesiewowych mających na celu diagnozowanie indywidualnych potrzeb rozwojowych i edukacyjnych oraz możliwości psychofizycznych uczniów w celu określenia ich mocnych stron, zainteresowań i uzdolnień oraz przyczyn niepowodzeń edukacyjnych lub trudności w funkcjonowaniu w życiu szkoł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dzielanie uczniom, rodzicom i nauczycielom pomocy psychologiczno – pedagog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wadzenie działań z zakresu profilaktyki uzależnień oraz działań mających na celu przeciwdziałanie pojawieniu się zachowań ryzykownych związanych z używaniem środków odurzających, substancji psychotropowych, środków zastępczych i nowych środków psychoakty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, pedagog specjalny, psycholog prowadzi określoną przepisami dokumentację pracy pedagogicz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9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zele szkolnej bilibioteki stoi nauczyciel bibliotekarz, który kieruje jej pracą.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pracy pedagogicznej nauczyciel bibliotekarz obowiązany jest do: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gromadzenia i udostępniania zbiorów w bibliotece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ywidualnego doradztwa w doborze lektury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elania informacji o zbiorach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rozbudzania i rozwijania indywidualnych zainteresowań uczniów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biania i pogłębiania u uczniów nawyków czytania i uczenia się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owanie nauczycieli i wychowawców o stanie czytelnictwa uczniów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a różnych form upowszechniania czytelnictwa.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spółpracować z wychowawcami oraz z rodzicami i prawnymi opiekunami uczniów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lang w:val="pl-PL"/>
        </w:rPr>
        <w:t>propagowania różnych imprez czytelniczych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AWA I OBOWIĄZKI UCZNI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30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a praw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otrzymać informację na temat zakresu wymagań oraz metod i zasad naucza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yskać wiedzę na temat kryteriów ocen z przedmiotów i zachowania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sprawiedliwego i rzetelnego  sprawdzania wiedzy i umiejętności określonych przez przedmiotowe systemy oceniania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do poszanowania swej godności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do rozwijania zainteresowań, zdolności i talentów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wobody wyrażania myśli i przekonań, o ile nie naruszają one dobra osobistego osób trzecich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rzystania z pomocy psychologiczno-pedagogicznej oraz wsparcia zawodowego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życzliwego traktowania w procesie dydaktyczno-wychowawcz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>Uczeń ma obowiązek przestrzegania postanowień zawartych w Statucie, a zwłaszcz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stniczyć w zajęciach  edukacyjnych, przygotowania się do nich oraz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łaściwego zachowania w ich trakcie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ściwie zachowywać się wobec nauczycieli i innych pracowników szkoły oraz pozostałych uczniów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dbać o wspólne dobro, ład i </w:t>
      </w:r>
      <w:r>
        <w:rPr>
          <w:rFonts w:cs="Calibri" w:ascii="Calibri" w:hAnsi="Calibri"/>
          <w:color w:val="000000"/>
        </w:rPr>
        <w:t>porządek w Szkol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na zajęcia w stroju schludnym i czystym, który nie prowokuje formą i kolorem oraz nie zawiera kontrowersyjnych symboli i emblematów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w stroju galowym na uroczystości szkoln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>dbać o systematyczne usprawiedliwianie nieobecności w szkol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strzegać zakazu używania telefonów komórkowych oraz innych urządzeń nagrywających podczas zajęć lekcyjn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rzegać się szkodliwych nałogów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rawiać wyrządzone szkody materialn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dbać o dobre imię Szkoły oraz kultywować jej zwyczaje i tradycj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odnie reprezentować Szkołę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 Szkole stosuje się system nagród i kar wobec uczni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nioskiem o nagrodzenie, jak i o ukaranie ucznia mogą wystąpić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edagogiczn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wcy klas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</w:rPr>
        <w:t>pozostali nauczyciel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łodzieżowa Rada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li pracownicy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czeń może otrzymać nagrody i wyróżnienia z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rzetelną naukę i pracę na rzecz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postaw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itne osiągnięcia,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frekwencj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e Szkoły w zawodach sportowych, turniejach, konkursach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olimpiada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nagród dla uczniów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nauczyciela lub opiekuna organizacji szkolnych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chwała wychowawcy klas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wała Dyrektora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plom uznania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a rzeczo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każdej przyznanej nagrody uczeń może wnieść pisemnie zastrzeż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zasadnieniem do Dyrektora szkoły w terminie 7 dni od jej przyznania. Dyrektor rozpatrując sprawę może posiłkować się opinią innych Organów Szkoły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2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ukarany za nieprzestrzeganie postanowień Statutu Szkoły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w szczególności: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wypełnianie obowiązków ucznia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przestrzeganie zasad i bezpieczeństwa pracy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za naruszenie zasad współżycia społecznego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dliwy wpływ na społeczność uczniowską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kar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mnienie wychowawcy klasy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Calibri" w:ascii="Calibri" w:hAnsi="Calibri"/>
        </w:rPr>
        <w:t>pisemna nagana wychowawcy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Calibri" w:ascii="Calibri" w:hAnsi="Calibri"/>
        </w:rPr>
        <w:t>pisemna nagana Dyrektora Szkoły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reślenie z listy uczniów Uchwałą Rady Pedagogicznej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skreślony z listy uczniów za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 xml:space="preserve">przychodzenie do Szkoły w stanie wskazującym na spożycie alkoholu bądź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w stanie nietrzeźwym lub wprowadzanie się w taki stan w czasie pobytu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>w Szkole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przychodzenie do Szkoły w stanie odurzonym lekami psychotropowymi bądź innymi podobnie działającymi środkami lub wprowadzanie się w taki stan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w czasie pobytu w Szkole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za rozprowadzanie wyżej wymienionych środków odurzających, napojów alkoholowych i innych używek na terenie Szkoł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żące uchybienia wobec ogólnie przyjętych norm zachowania i postępowania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gdy w sposób szczególnie rażący narusza postanowienia niniejszego Statutu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pacing w:val="-1"/>
        </w:rPr>
        <w:t xml:space="preserve">a uprzednio </w:t>
      </w:r>
      <w:r>
        <w:rPr>
          <w:rFonts w:cs="Calibri" w:ascii="Calibri" w:hAnsi="Calibri"/>
        </w:rPr>
        <w:t>zastosowane środki wychowawczo-dyscyplinujące nie przyniosły pożądanego skut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Od każdej wymierzonej kary uczeń może się odwołać pisemnie z uzasadnieniem za pośrednictwem Młodzieżowej Rady Szkoły, wychowawcy lub rodziców do </w:t>
      </w:r>
      <w:r>
        <w:rPr>
          <w:rFonts w:cs="Calibri" w:ascii="Calibri" w:hAnsi="Calibri"/>
          <w:color w:val="000000"/>
        </w:rPr>
        <w:t>Dyrektora szkoły w terminie 7 dni od jej udzielenia. D</w:t>
      </w:r>
      <w:r>
        <w:rPr>
          <w:rFonts w:cs="Calibri" w:ascii="Calibri" w:hAnsi="Calibri"/>
        </w:rPr>
        <w:t>yrektor rozpatrując sprawę może posiłkować się opinią wybranych Organów Szkoły. O każdej udzielonej karze informuje się rodziców lub opiekunów prawnych ucz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zastosowaniu kary Dyrektor Szkoły pisemnie zawiadamia rodziców lub prawnych opiekunów ucznia w terminie 14 dn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3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oraz prawni opiekunowie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zapoznaną się z Programem Wychowawczo - Profilaktycznym i Statutem Szkoły oraz współtworzą te dokumentów poprzez udział swoich przedstawicieli w Radzie Rodziców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 xml:space="preserve">zapoznają się z </w:t>
      </w:r>
      <w:r>
        <w:rPr>
          <w:rFonts w:cs="Calibri" w:ascii="Calibri" w:hAnsi="Calibri"/>
          <w:bCs/>
          <w:iCs/>
        </w:rPr>
        <w:t>warunkami i sposobem oceniania</w:t>
      </w:r>
      <w:r>
        <w:rPr>
          <w:rFonts w:cs="Calibri" w:ascii="Calibri" w:hAnsi="Calibri"/>
        </w:rPr>
        <w:t xml:space="preserve"> wewnątrzszkolnego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ują na bieżąco rzetelne informacje dotyczące postępów w nauce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zachowania swojego dziecka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uzyskują informacje na temat możliwości dalszego kształcenia swojego dziecka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wnioskują o indywidualny tok nauki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rzymują informację o pomocy psychologiczno-pedagogicznej, którą zostało objęte ich dziecko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umożliwiają regularne uczęszczanie swojego dziecka na zajęcia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uczestniczą w zebraniach klasowych organizowanych przez wychowawcę oraz kontaktują się ze Szkołą w sytuacjach problemowych dotyczących ich dziecka,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ponoszą materialną odpowiedzialność za szkody wyrządzone przez swoje dziecko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tkania z rodzicami mogą mieć formę zebrań zbiorowych oraz konsultacji indywidualnych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REKRUTACJI UCZNIÓW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4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koła prowadzi nabór do klas pierwszych na podstawie zarządzenia Łódzkiego Kuratora Oświaty w sprawie terminów składania dokumentów i terminów rekrutacji do publicznych szkół ponadpodstawowych oraz  sposobu przeliczania na punkty ocen z języka polskiego i trzech wybranych zajęć edukacyjnych, wyników egzaminu przeprowadzanego w ostatnim roku nauki w szkole podstawowej, a także sposobu punktowania innych osiągnięć kandydatów w danym roku szkolnym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color w:val="7030A0"/>
        </w:rPr>
      </w:pPr>
      <w:r>
        <w:rPr>
          <w:rFonts w:eastAsia="Times New Roman" w:cs="Calibri" w:ascii="Calibri" w:hAnsi="Calibri"/>
        </w:rPr>
        <w:t>Szkoła przyjmuje absolwentów szkół podstawowych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ostępowanie rekrutacyjne przeprowadza się na wniosek rodzica lub prawnego opiekuna kandydat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rzeprowadzenia rekrutacji do klasy pierwszej Dyrektor powołuje Szkolną Komisję Rekrutacyjną określając jej główne zadania i kompetencj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strike/>
        </w:rPr>
      </w:pPr>
      <w:r>
        <w:rPr>
          <w:rFonts w:eastAsia="Times New Roman" w:cs="Calibri" w:ascii="Calibri" w:hAnsi="Calibri"/>
        </w:rPr>
        <w:t xml:space="preserve">Nabór do klas pierwszych odbywa się w formie elektronicznej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czegółowe kryteria oraz regulamin przyjęć do Szkoły jest sporządzany na dany rok szkolny na podstawie decyzji Łódzkiego Kuratora Oświat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o klasy programowo wyższej w Szkole przyjmuje się ucznia na podstawie świadectwa ukończenia klasy programowo niższej w szkole publicznej lub szkol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Calibri" w:ascii="Calibri" w:hAnsi="Calibri"/>
        </w:rPr>
        <w:t xml:space="preserve">niepublicznej o uprawnieniach szkoły publicznej tego samego typu oraz odpisu 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rkusza ocen wydanego przez szkołę, z której uczeń odszedł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eastAsia="Times New Roman" w:cs="Calibri" w:ascii="Calibri" w:hAnsi="Calibri"/>
        </w:rPr>
        <w:t>Uczeń przyjęty do klasy programowo wyższej jest zobowiązany uzupełnić różnice programowe na podstawie wytycznych nauczycieli</w:t>
      </w:r>
      <w:r>
        <w:rPr>
          <w:rFonts w:eastAsia="Times New Roman" w:cs="Calibri" w:ascii="Calibri" w:hAnsi="Calibri"/>
          <w:color w:val="000000"/>
        </w:rPr>
        <w:t xml:space="preserve"> poszczególnych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eastAsia="Times New Roman" w:cs="Calibri" w:ascii="Calibri" w:hAnsi="Calibri"/>
        </w:rPr>
        <w:t>przedmiotów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Zespół Szkół Edukacji Technicznej im. Marszałka Józefa Piłsudskiego w Łodzi posiada własną pieczęć urzędow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rawy, których załatwienie wymaga współdziałania Dyrektora Szkoły, Rady Pedagogicznej, wychowawców klas lub nauczycieli z Młodzieżową Radą Szko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z Radą Rodziców powinny być rozpatrywane przy udziale wszystkich zainteresowanych stron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ywanie zmian w Statucie Szkoły odbywa się w trybie właściwym dla jego uchwalenia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ami uprawnionymi do wnoszenia zmian w Statucie są: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,</w:t>
        <w:tab/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sprawujący nadzór pedagogiczny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Prowadzący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 najmniej 1/3 członków Rady Pedagogicznej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GRALNĄ CZĘŚCIĄ STATUTU SĄ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LNE ZASADY OCENIANIA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</w:rPr>
        <w:t>SZKOLNY REGULAMIN OCENIANIA ZACHOWA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tut przyjęto uchwałą Rady Pedagogicznej w dniu 29.08.2024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hd w:fill="FFFFFF" w:val="clear"/>
        <w:autoSpaceDE w:val="false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eastAsia="Times New Roman"/>
      <w:strike w:val="false"/>
      <w:dstrike w:val="false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Times New Roman" w:hAnsi="Times New Roman" w:eastAsia="Calibri" w:cs="Times New Roman"/>
      <w:b w:val="false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6"/>
      </w:numPr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0:00Z</dcterms:created>
  <dc:creator>Your User Name</dc:creator>
  <dc:description/>
  <cp:keywords/>
  <dc:language>en-US</dc:language>
  <cp:lastModifiedBy>Dorota Doris</cp:lastModifiedBy>
  <cp:lastPrinted>2024-09-03T07:23:00Z</cp:lastPrinted>
  <dcterms:modified xsi:type="dcterms:W3CDTF">2024-09-03T05:24:00Z</dcterms:modified>
  <cp:revision>153</cp:revision>
  <dc:subject/>
  <dc:title/>
</cp:coreProperties>
</file>