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ewnątrzszkolnego Systemu Doradztwa Zawodowego i Edukacyjnego na rok szkolny 2025/2026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nie I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2"/>
        <w:rPr/>
      </w:pPr>
      <w:r>
        <w:rPr/>
        <w:t>Zadania związane z kształtowaniem postaw i zachowań uczniów:</w:t>
      </w:r>
    </w:p>
    <w:tbl>
      <w:tblPr>
        <w:tblW w:w="15314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7"/>
        <w:gridCol w:w="7437"/>
        <w:gridCol w:w="2406"/>
        <w:gridCol w:w="3116"/>
        <w:gridCol w:w="1898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LP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TEMATYKA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OBSZAR DZIAŁANIA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OSOBY ODPOWIEDZIALN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TERMIN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Przygotowanie do samodzielnego i aktywnego kształtowania własnej drogi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edukacyjnej i zawodowej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1ed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1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1im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Tatiana Przybyłows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arcin Sobies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leksandra Buzar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eszek Brych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aździernik 202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lang w:val="pl-PL" w:eastAsia="pl-PL"/>
              </w:rPr>
              <w:t>grudzień 2025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2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Kształtowanie nawyków nieustannego planowania przyszłości i konsekwentnego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dążenia do celu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el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im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atarzyna Zasp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leksandra Mikołajczy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Stelmasia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eszek Brych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Stelmas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Październik 2025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lang w:val="pl-PL" w:eastAsia="pl-PL"/>
              </w:rPr>
              <w:t>grudzień 2025</w:t>
            </w:r>
          </w:p>
        </w:tc>
      </w:tr>
      <w:tr>
        <w:trPr>
          <w:trHeight w:val="665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3.</w:t>
            </w:r>
          </w:p>
        </w:tc>
        <w:tc>
          <w:tcPr>
            <w:tcW w:w="74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Calibri" w:ascii="Calibri" w:hAnsi="Calibri"/>
                <w:lang w:val="pl-PL" w:eastAsia="pl-PL"/>
              </w:rPr>
              <w:t>Kreowanie postaw aktywnych, przezwyciężania bierności, radzenia sobie w sytuacjach trudnych i stresowych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el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ime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atarzyna Zasp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leksandra Mikołajczy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Stelmas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aździernik 2025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lang w:val="pl-PL" w:eastAsia="pl-PL"/>
              </w:rPr>
              <w:t>grudzień 2025</w:t>
            </w:r>
          </w:p>
        </w:tc>
      </w:tr>
      <w:tr>
        <w:trPr>
          <w:trHeight w:val="665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7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i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i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ed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el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om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31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Calibri" w:ascii="Calibri" w:hAnsi="Calibri"/>
                <w:lang w:val="pl-PL" w:eastAsia="pl-PL"/>
              </w:rPr>
              <w:t>Izabela Kruszews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ichał Mameł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nna Kwiatkows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Włodzimierz Drewnows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Robert Klarec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onika Kasprza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Stelmasiak</w:t>
            </w:r>
          </w:p>
        </w:tc>
        <w:tc>
          <w:tcPr>
            <w:tcW w:w="18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Styczeń 2026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lang w:val="pl-PL" w:eastAsia="pl-PL"/>
              </w:rPr>
              <w:t>maj 2026</w:t>
            </w:r>
          </w:p>
        </w:tc>
      </w:tr>
      <w:tr>
        <w:trPr>
          <w:trHeight w:val="1326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4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Rozwój umiejętności rozpoznawania zasobów osobistych i ich wykorzystywania w kształtowaniu swojej drogi zawodowej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i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i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ed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el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3om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Izabela Kruszews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ichał Mameł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nna Kwiatkows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Włodzimierz Drewnows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Robert Klarec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onika Kasprza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Stelmas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Listopad 2025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- styczeń 2026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Calibri" w:ascii="Calibri" w:hAnsi="Calibri"/>
                <w:lang w:val="pl-PL" w:eastAsia="pl-PL"/>
              </w:rPr>
              <w:t>5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abywanie postawy otwartości na wiedzę i kształtowanie nowych umiejętności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i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ed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om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aja Turał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Dorota Lewińs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Damian Mikołajczy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Robert Jarzębińs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eszek Brych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Stelmas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Listopad 2025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- styczeń 2026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nie II</w:t>
      </w:r>
    </w:p>
    <w:p>
      <w:pPr>
        <w:pStyle w:val="TextBody"/>
        <w:numPr>
          <w:ilvl w:val="0"/>
          <w:numId w:val="0"/>
        </w:numPr>
        <w:spacing w:before="0" w:after="0"/>
        <w:outlineLvl w:val="2"/>
        <w:rPr/>
      </w:pPr>
      <w:r>
        <w:rPr>
          <w:rFonts w:cs="Calibri" w:ascii="Calibri" w:hAnsi="Calibri"/>
          <w:b/>
        </w:rPr>
        <w:t xml:space="preserve">Zadania związane z kształtowaniem umiejętności i wiedzy </w:t>
      </w:r>
      <w:r>
        <w:rPr/>
        <w:t>uczniów:</w:t>
      </w:r>
    </w:p>
    <w:tbl>
      <w:tblPr>
        <w:tblW w:w="15314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7"/>
        <w:gridCol w:w="7437"/>
        <w:gridCol w:w="2406"/>
        <w:gridCol w:w="3116"/>
        <w:gridCol w:w="1898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>LP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TEMATYKA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OBSZAR DZIAŁANIA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OSOBY ODPOWIEDZIALN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TERMIN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Umiejętność pracy indywidualnej, pracy w zespole i pracy w grupie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1ed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1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1im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Tatiana Przybyłows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arcin Sobies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Calibri" w:ascii="Calibri" w:hAnsi="Calibri"/>
                <w:lang w:val="pl-PL" w:eastAsia="pl-PL"/>
              </w:rPr>
              <w:t>Aleksandra Buzar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eszek Brych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Styczeń 2026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- maj 2026</w:t>
            </w:r>
          </w:p>
        </w:tc>
      </w:tr>
      <w:tr>
        <w:trPr>
          <w:trHeight w:val="1246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2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lanowanie przyszłości zawodowej. Poznanie ścieżki edukacyjnej dla wybranych zawodów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el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im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atarzyna Zasp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leksandra Mikołajczy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Stelmasia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eszek Brych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Stelmas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Styczeń 2026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- maj 2026</w:t>
            </w:r>
          </w:p>
        </w:tc>
      </w:tr>
      <w:tr>
        <w:trPr>
          <w:trHeight w:val="1118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3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rzygotowanie dokumentów aplikacyjnych związanych z  pracą zawodową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el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ime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Grażyna Woźnia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Grażyna Woźnia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Grażyna Woźn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arzec 2026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lang w:val="pl-PL" w:eastAsia="pl-PL"/>
              </w:rPr>
              <w:t>maj 2026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4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auka prowadzenia negocjacji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i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ed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om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aja Turał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Dorota Lewińs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Damian Mikołajczy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Robert Jarzębińs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eszek Brych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Stelmas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Styczeń 2026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- marzec 2026</w:t>
            </w:r>
          </w:p>
        </w:tc>
      </w:tr>
      <w:tr>
        <w:trPr>
          <w:trHeight w:val="192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5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awiązywanie kontaktów z pracodawcą /osobistych, telefonicznych, listy, kontakty przez Internet itp./. Przygotowanie do rekrutacji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4i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4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4ed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4om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Calibri" w:ascii="Calibri" w:hAnsi="Calibri"/>
                <w:lang w:val="pl-PL" w:eastAsia="pl-PL"/>
              </w:rPr>
              <w:t>Klasa 5i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Calibri" w:ascii="Calibri" w:hAnsi="Calibri"/>
                <w:lang w:val="pl-PL" w:eastAsia="pl-PL"/>
              </w:rPr>
              <w:t>Klasa 5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Calibri" w:ascii="Calibri" w:hAnsi="Calibri"/>
                <w:lang w:val="pl-PL" w:eastAsia="pl-PL"/>
              </w:rPr>
              <w:t>Klasa 5ed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om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Edyta Zamojs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Bogusława Wielkopola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arta Maj - Rudnic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Grażyna Woźnia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aja Turał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Dorota Lewińsk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Damian Mikołajczy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Robert Jarzębińs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eszek Brych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Włodzimierz Drewnows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Stelmas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uty 2026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- kwiecień 2026</w:t>
            </w:r>
          </w:p>
          <w:p>
            <w:pPr>
              <w:pStyle w:val="TextBody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1364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6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oszukiwania pracy, poznanie zasad obowiązujących w kompletowaniu i przygotowaniu dokumentacji koniecznej przy zatrudnieniu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i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ed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5om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eszek Brych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eszek Brych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Leszek Brych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Włodzimierz Drewnowsk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gnieszka Stelmas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color w:val="FF000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Wrzesień 2025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-styczeń 2026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93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7.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oznanie podstaw prawa pracy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el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m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Klasa 2ime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Grażyna Woźnia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Grażyna Woźniak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Grażyna Woźn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Marzec 2026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lang w:val="pl-PL" w:eastAsia="pl-PL"/>
              </w:rPr>
              <w:t>maj 2026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W/w działania będą realizowane na godzinach z wychowawcą, lekcjach biznesu i zarządzania oraz lekcjach z doradztwa zawodowego.</w:t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ierając rozwój zawodowy uczniów w miarę możliwości organizowane będą zajęcia warsztatowe np. z pracownikami PUP, czy PPP , pokazy np. Klementyna firmy Wago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wycieczki zawodowe</w:t>
      </w:r>
      <w:r>
        <w:rPr>
          <w:rFonts w:cs="Calibri" w:ascii="Calibri" w:hAnsi="Calibri"/>
          <w:lang w:val="pl-PL"/>
        </w:rPr>
        <w:t xml:space="preserve"> do różnych firm oraz zajęcia na Politechnice Łódzkiej.</w:t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2"/>
        <w:rPr/>
      </w:pPr>
      <w:r>
        <w:rPr>
          <w:rFonts w:cs="Calibri" w:ascii="Calibri" w:hAnsi="Calibri"/>
        </w:rPr>
        <w:t>Informacje o realizacji działań wychowawcy i nauczyciele przekazują do dnia 5 stycznia 202</w:t>
      </w: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</w:rPr>
        <w:t xml:space="preserve"> r. /za I semestr/ i do dnia </w:t>
      </w:r>
      <w:r>
        <w:rPr>
          <w:rFonts w:cs="Calibri" w:ascii="Calibri" w:hAnsi="Calibri"/>
          <w:lang w:val="pl-PL"/>
        </w:rPr>
        <w:t>5</w:t>
      </w:r>
      <w:r>
        <w:rPr>
          <w:rFonts w:cs="Calibri" w:ascii="Calibri" w:hAnsi="Calibri"/>
        </w:rPr>
        <w:t xml:space="preserve"> czerwca 202</w:t>
      </w: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</w:rPr>
        <w:t xml:space="preserve"> r. /za II semestr/. Na podstawie przekazanych informacji sporządzone zostaną sprawozdania.</w:t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Realizacja przedstawionego harmonogramu Wewnątrzszkolnego Systemu Doradztwa Zawodowego może ulec modyfikacji w zależności od potrzeb i zainteresowań uczniów oraz innych czynników niezależnych od szkoły.</w:t>
      </w:r>
    </w:p>
    <w:p>
      <w:pPr>
        <w:pStyle w:val="TextBody"/>
        <w:numPr>
          <w:ilvl w:val="0"/>
          <w:numId w:val="0"/>
        </w:numPr>
        <w:spacing w:before="0" w:after="0"/>
        <w:outlineLvl w:val="2"/>
        <w:rPr/>
      </w:pPr>
      <w:r>
        <w:rPr>
          <w:rFonts w:cs="Calibri" w:ascii="Calibri" w:hAnsi="Calibri"/>
        </w:rPr>
        <w:t>Harmonogram uwzględnia treści polityki oświatowej na rok szkolny 202</w:t>
      </w:r>
      <w:r>
        <w:rPr>
          <w:rFonts w:cs="Calibri" w:ascii="Calibri" w:hAnsi="Calibri"/>
          <w:lang w:val="pl-PL"/>
        </w:rPr>
        <w:t>5</w:t>
      </w:r>
      <w:r>
        <w:rPr>
          <w:rFonts w:cs="Calibri" w:ascii="Calibri" w:hAnsi="Calibri"/>
        </w:rPr>
        <w:t>/202</w:t>
      </w: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before="0" w:after="0"/>
        <w:ind w:left="11328" w:firstLine="708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Opracowała Izabela Kruszewska</w:t>
      </w:r>
    </w:p>
    <w:p>
      <w:pPr>
        <w:pStyle w:val="TextBody"/>
        <w:numPr>
          <w:ilvl w:val="0"/>
          <w:numId w:val="0"/>
        </w:numPr>
        <w:spacing w:before="0" w:after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11328" w:firstLine="708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8:00Z</dcterms:created>
  <dc:creator>Leszek</dc:creator>
  <dc:description/>
  <cp:keywords/>
  <dc:language>en-US</dc:language>
  <cp:lastModifiedBy>Dorota Stefaniak</cp:lastModifiedBy>
  <cp:lastPrinted>2021-09-08T08:33:00Z</cp:lastPrinted>
  <dcterms:modified xsi:type="dcterms:W3CDTF">2025-09-16T17:39:00Z</dcterms:modified>
  <cp:revision>197</cp:revision>
  <dc:subject/>
  <dc:title/>
</cp:coreProperties>
</file>