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tanie kontroli zarządczej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espole Szkół Edukacji Technicznej im. Marszałka J. Piłsudskiego w Łodzi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rok 2024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Jako dyrektor jednostki jestem odpowiedzialna za zapewnienie funkcjonowania adekwatnej, skutecznej i efektywnej kontroli zarządczej, tj. działań podejmowanych dla zapewnienia realizacji celów i zadań w sposób zgodny z prawem, efektywny, oszczędny i terminowy, </w:t>
        <w:br/>
        <w:t>a w szczególności dla zapewnienia: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kuteczności i efektywności działania,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iarygodności sprawozdań,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chrony zasobów,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cs="Calibri" w:ascii="Calibri" w:hAnsi="Calibri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rządzania ryzykiem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Oświadczam, że w kierowanym przeze mnie Zespole Szkół Edukacji Technicznej cele kontroli zarządczej zostały zabezpieczone w wystarczający sposób. Była ona adekwatna, skuteczna i efektywna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Niniejsze oświadczenie opiera się na mojej ocenie i informacjach dostępnych w czasie sporządzania tego oświadczenia, pochodzących z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onitoringu realizacji celów i zadań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amooceny kontroli zarządczej przeprowadzonej z uwzględnieniem standardów kontroli zarządczej dla sektora finansów publicznych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cesu zarządzania ryzykiem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troli wewnętrznych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troli zewnętrznych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ch źródeł informacji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 roku 2024, za który składane jest niniejsze oświadczenia o stanie kontroli zarządczej, jednostka była kontrolowana przez: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TROLE ZEWNĘTRZNE: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omieszczeń szkoły – Powiatowa Stacja Sanitarno – Epidemiologiczna w Łodzi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TROLE WEWNĘTRZNE:</w:t>
      </w:r>
    </w:p>
    <w:p>
      <w:pPr>
        <w:pStyle w:val="TextBody"/>
        <w:widowControl w:val="false"/>
        <w:spacing w:lineRule="auto" w:line="360" w:before="240" w:after="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</w:rPr>
        <w:t xml:space="preserve">Dotyczyły: </w:t>
      </w:r>
      <w:r>
        <w:rPr>
          <w:rFonts w:cs="Calibri" w:ascii="Calibri" w:hAnsi="Calibri"/>
          <w:lang w:val="pl-PL"/>
        </w:rPr>
        <w:t>kontroli dokumentacji wychowawczej i przebiegu nauczania, kontrola zapisów dot. opuszczania szkoły przez uczniów, dzienników pedagoga i psychologa,  przedmiotowe systemy oceniania i prawidłowość wystawianych ocen przez nauczycieli, dokumentacja uczniów o SPE, prawidłowość sporządzanych umów, rejestru mów, dokumentacji ZFŚS, dyscypliny pracy, dokumentacja i gospodarowanie funduszami RR, dyscyplina pracy: pełnienie dyżurów na przerwach i punktualność w rozpoczynaniu zajęć, przestrzeganie przepisów bhp na zajęciach praktycznych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 protokołach pokontrolnym sformułowane zostały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</w:rPr>
        <w:t>W wyniku kontroli przez PSSE nakazuje się: w budynku szkoły doprowadzić do właściwego stanu sanitarno – technicznego ściany i sufity z zaciekami oraz ubytkami farby: oczyścić i pomalować hol i ciągi komunikacyjne na parterze, klatkę schodową na drugim piętrze. W budynku warsztatów wymienić stolarkę okienną, uzupełnić ubytki w ścianach i sufitach na pierwszym piętrze. Są to zalecenia, które pojawiają się w kolejnej kontroli, ponieważ Miasto nie przeznaczyło funduszy na remonty po wcześniejszych zaleceniach.                                                                                             Bieżący stan sanitarno – higieniczny nie budził zastrzeżeń.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yrektor szkoły o zaleceniach PSSE poinformowała stosownym pismem Wydział Edukacji; zwracając uwagę, że bez znacznych nakładów finansowych ze strony Miasta nadal nie będzie w stanie wykonać zaleceń.</w:t>
      </w:r>
    </w:p>
    <w:p>
      <w:pPr>
        <w:pStyle w:val="Normal"/>
        <w:spacing w:lineRule="auto" w:line="360" w:before="24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lecenia/uwagi Dyrektor szkoły: 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uwagi dotyczyły braku systematyczności w uzupełnianiu wpisów w e-dzienniku, systematyki w wystawianiu ocen przez nauczycieli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ładając niniejsze oświadczenie, stwierdzam, że nie są mi znane inne fakty lub okoliczności, które mogłyby wpłynąć na jego treść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Łódź, 22.01.2025r.              </w:t>
        <w:tab/>
        <w:tab/>
        <w:tab/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yrektor ZSET w Łodzi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rota Stefaniak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7:00Z</dcterms:created>
  <dc:creator>Julia Bednarz</dc:creator>
  <dc:description/>
  <cp:keywords/>
  <dc:language>en-US</dc:language>
  <cp:lastModifiedBy>Dorota Stefaniak</cp:lastModifiedBy>
  <cp:lastPrinted>2020-01-13T13:16:00Z</cp:lastPrinted>
  <dcterms:modified xsi:type="dcterms:W3CDTF">2025-01-22T15:37:00Z</dcterms:modified>
  <cp:revision>2</cp:revision>
  <dc:subject/>
  <dc:title/>
</cp:coreProperties>
</file>