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UCHWAŁY NR 21/2022</w:t>
      </w:r>
    </w:p>
    <w:p>
      <w:pPr>
        <w:pStyle w:val="Normal"/>
        <w:spacing w:lineRule="auto" w:line="360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PEDAGOGICZNEJ Z DNIA 29.11.2022r.</w:t>
      </w:r>
    </w:p>
    <w:p>
      <w:pPr>
        <w:pStyle w:val="Normal"/>
        <w:spacing w:lineRule="auto" w:line="360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RZYJĘCIA STATUTU SZKOŁY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tabs>
          <w:tab w:val="clear" w:pos="708"/>
          <w:tab w:val="center" w:pos="4536" w:leader="none"/>
          <w:tab w:val="left" w:pos="55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ab/>
      </w:r>
      <w:r>
        <w:rPr>
          <w:rFonts w:cs="Calibri" w:ascii="Calibri" w:hAnsi="Calibri"/>
          <w:b/>
        </w:rPr>
        <w:t>STATUT ZESPOŁU SZKÓŁ EDUKACJI TECHNICZNEJ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M. MARSZAŁKA JÓZEFA PIŁSUDSKIEGO W ŁODZI</w:t>
      </w:r>
    </w:p>
    <w:p>
      <w:pPr>
        <w:pStyle w:val="Normal"/>
        <w:tabs>
          <w:tab w:val="clear" w:pos="708"/>
          <w:tab w:val="left" w:pos="766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DZIAŁ I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NFORMACJE O SZKO</w:t>
      </w:r>
      <w:r>
        <w:rPr>
          <w:rFonts w:cs="Calibri" w:ascii="Calibri" w:hAnsi="Calibri"/>
          <w:b w:val="false"/>
          <w:szCs w:val="24"/>
          <w:lang w:val="pl-PL"/>
        </w:rPr>
        <w:t xml:space="preserve">L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 otrzymuje brzmienie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,,1. </w:t>
      </w:r>
      <w:r>
        <w:rPr>
          <w:rFonts w:cs="Calibri" w:ascii="Calibri" w:hAnsi="Calibri"/>
        </w:rPr>
        <w:t xml:space="preserve">Nazwa i siedziba Szkoły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espół Szkół Edukacji Technicznej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im. Marszałka Józefa Piłsudskiego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l. Warecka 41, 91 – 212 Łódź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Od 1 września 2019 roku Uchwałą nr VII/240/19 Rady Miejskiej w Łodzi z dnia 27 marca 2019 roku dawny Zespół Szkół Ponadgimnazjalnych Nr 20 im. Marszałka Józefa Piłsudskiego otrzymał nazwę Zespół Szkół Edukacji Technicznej im. Marszałka Józefa Piłsudskiego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lekroć w Statucie jest mowa o Szkole należy przez to rozumieć Zespół Szkół Edukacji Technicznej im. Marszałka Józefa Piłsudskiego w Łodzi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iCs/>
        </w:rPr>
        <w:t>Szkoła posiada sztandar i logo oraz szkolny ceremoniał, który określa odrębny regulamin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skład Zespołu Szkół Edukacji Technicznej im. Marszałka Józefa Piłsudskiego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iCs/>
        </w:rPr>
        <w:t>w Łodzi wchodz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chnikum Nr 20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koła Branżowa I Stopnia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</w:rPr>
        <w:t>Szkoła realizuj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>4-letni cykl kształcenia w technikum po gimnazjum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-letni cykl kształcenia w technikum po szkole podstawowej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-letni w szkole branżowej I stopnia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 kształci w zawodach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</w:rPr>
        <w:t>Technikum Nr 20: technik informatyk, technik elektryk, technik mechatronik, technik mechanik, technik urządzeń i systemów energetyki odnawialnej, technik urządzeń dźwigowych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 Branżowa I Stopnia: elektromechanik i mechatronik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funkcjonuje dziennik elektroniczny”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00" w:leader="none"/>
          <w:tab w:val="center" w:pos="4536" w:leader="none"/>
        </w:tabs>
        <w:spacing w:lineRule="auto" w:line="360"/>
        <w:rPr/>
      </w:pPr>
      <w:r>
        <w:rPr>
          <w:rFonts w:cs="Calibri" w:ascii="Calibri" w:hAnsi="Calibri"/>
          <w:bCs/>
          <w:color w:val="000000"/>
        </w:rPr>
        <w:tab/>
        <w:tab/>
        <w:t>§ 2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rganem Prowadzącym Szkołę jest Miasto Łódź, w imieniu którego działa Wydział Edukacji Urzędu Miasta Łodzi.</w:t>
      </w:r>
    </w:p>
    <w:p>
      <w:pPr>
        <w:pStyle w:val="Styl"/>
        <w:numPr>
          <w:ilvl w:val="0"/>
          <w:numId w:val="3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ganem sprawującym nadzór pedagogiczny jest</w:t>
      </w:r>
      <w:r>
        <w:rPr>
          <w:rFonts w:cs="Calibri" w:ascii="Calibri" w:hAnsi="Calibri"/>
        </w:rPr>
        <w:t xml:space="preserve"> Kuratorium Oświaty w Łodzi.</w:t>
      </w:r>
    </w:p>
    <w:p>
      <w:pPr>
        <w:pStyle w:val="Styl"/>
        <w:numPr>
          <w:ilvl w:val="0"/>
          <w:numId w:val="3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rowadzenie nowych zawodów w Szkole wymaga zgody Organu Prowadzącego.</w:t>
      </w:r>
    </w:p>
    <w:p>
      <w:pPr>
        <w:pStyle w:val="TextBody"/>
        <w:numPr>
          <w:ilvl w:val="0"/>
          <w:numId w:val="3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Otrzymuje brzmienie: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„</w:t>
      </w:r>
      <w:r>
        <w:rPr>
          <w:rFonts w:cs="Calibri" w:ascii="Calibri" w:hAnsi="Calibri"/>
          <w:szCs w:val="24"/>
          <w:lang w:val="pl-PL"/>
        </w:rPr>
        <w:t xml:space="preserve">4.  </w:t>
      </w:r>
      <w:r>
        <w:rPr>
          <w:rFonts w:cs="Calibri" w:ascii="Calibri" w:hAnsi="Calibri"/>
          <w:szCs w:val="24"/>
        </w:rPr>
        <w:t xml:space="preserve">Integralną częścią szkoły są Warsztaty Szkolne mieszczące się na terenie i będące częścią Zespołu Szkół </w:t>
      </w:r>
      <w:r>
        <w:rPr>
          <w:rFonts w:cs="Calibri" w:ascii="Calibri" w:hAnsi="Calibri"/>
          <w:szCs w:val="24"/>
          <w:lang w:val="pl-PL"/>
        </w:rPr>
        <w:t>Edukacji Technicznej</w:t>
      </w:r>
      <w:r>
        <w:rPr>
          <w:rFonts w:cs="Calibri" w:ascii="Calibri" w:hAnsi="Calibri"/>
          <w:szCs w:val="24"/>
        </w:rPr>
        <w:t xml:space="preserve"> im. Marszałka Józefa Piłsudskiego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Łodzi, które funkcjonują w oparciu o własny </w:t>
      </w:r>
      <w:r>
        <w:rPr>
          <w:rFonts w:cs="Calibri" w:ascii="Calibri" w:hAnsi="Calibri"/>
          <w:szCs w:val="24"/>
          <w:lang w:val="pl-PL"/>
        </w:rPr>
        <w:t>regulamin”.</w:t>
      </w:r>
    </w:p>
    <w:p>
      <w:pPr>
        <w:pStyle w:val="TextBody"/>
        <w:numPr>
          <w:ilvl w:val="0"/>
          <w:numId w:val="3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Otrzymuje brzmienie: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,,5.  </w:t>
      </w:r>
      <w:r>
        <w:rPr>
          <w:rFonts w:cs="Calibri" w:ascii="Calibri" w:hAnsi="Calibri"/>
          <w:szCs w:val="24"/>
        </w:rPr>
        <w:t xml:space="preserve">W Warsztatach Szkolnych odbywają się zajęcia praktyczne i praktyki zawodowe uczniów Zespołu Szkół </w:t>
      </w:r>
      <w:r>
        <w:rPr>
          <w:rFonts w:cs="Calibri" w:ascii="Calibri" w:hAnsi="Calibri"/>
          <w:szCs w:val="24"/>
          <w:lang w:val="pl-PL"/>
        </w:rPr>
        <w:t xml:space="preserve">Edukacji Technicznej </w:t>
      </w:r>
      <w:r>
        <w:rPr>
          <w:rFonts w:cs="Calibri" w:ascii="Calibri" w:hAnsi="Calibri"/>
          <w:szCs w:val="24"/>
        </w:rPr>
        <w:t xml:space="preserve">im. Marszałka Józefa Piłsudskiego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w Łodzi oraz innych placówek</w:t>
      </w:r>
      <w:r>
        <w:rPr>
          <w:rFonts w:cs="Calibri" w:ascii="Calibri" w:hAnsi="Calibri"/>
          <w:szCs w:val="24"/>
          <w:lang w:val="pl-PL"/>
        </w:rPr>
        <w:t>”.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rFonts w:cs="Calibri" w:ascii="Calibri" w:hAnsi="Calibri"/>
          <w:color w:val="000000"/>
          <w:szCs w:val="24"/>
        </w:rPr>
        <w:t>Dopuszczalne jest odbywanie zajęć praktycznych i praktyk zawodowych przez uczniów poza Szkołą.</w:t>
      </w:r>
    </w:p>
    <w:p>
      <w:pPr>
        <w:pStyle w:val="TextBody"/>
        <w:numPr>
          <w:ilvl w:val="0"/>
          <w:numId w:val="32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Szkoła może organizować kursy kwalifikacyjne w zawodach: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informatyk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mechanik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mechatronik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elektryk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urządzeń i systemów energetyki odnawialnej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technik urządzeń dźwigowych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elektromechanik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elektronik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mechatronik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mechanik - monter maszyn i urządzeń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elektryk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blacharz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ślusarz,</w:t>
      </w:r>
    </w:p>
    <w:p>
      <w:pPr>
        <w:pStyle w:val="TextBody"/>
        <w:numPr>
          <w:ilvl w:val="0"/>
          <w:numId w:val="19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stolarz.</w:t>
      </w:r>
    </w:p>
    <w:p>
      <w:pPr>
        <w:pStyle w:val="TextBody"/>
        <w:numPr>
          <w:ilvl w:val="0"/>
          <w:numId w:val="32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Organizacja kursów kwalifikacyjnych uzależniona jest od zgody Organu Prowadzącego.</w:t>
      </w:r>
    </w:p>
    <w:p>
      <w:pPr>
        <w:pStyle w:val="Styl"/>
        <w:spacing w:lineRule="auto" w:line="360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b w:val="false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I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ELE I ZADANIA SZKO</w:t>
      </w:r>
      <w:r>
        <w:rPr>
          <w:rFonts w:cs="Calibri" w:ascii="Calibri" w:hAnsi="Calibri"/>
          <w:b w:val="false"/>
          <w:szCs w:val="24"/>
          <w:lang w:val="pl-PL"/>
        </w:rPr>
        <w:t xml:space="preserve">Ł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TextBody"/>
        <w:numPr>
          <w:ilvl w:val="0"/>
          <w:numId w:val="33"/>
        </w:numPr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  <w:lang w:val="pl-PL"/>
        </w:rPr>
        <w:t>Szkoł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realizuje cele i zadania wynikające z Programu Wychowawczo-Profilaktycznego, Rocznego Planu Dydaktyczno-Wychowawczego oraz Planu Nadzoru Pedagogicznego.</w:t>
      </w:r>
    </w:p>
    <w:p>
      <w:pPr>
        <w:pStyle w:val="TextBody"/>
        <w:numPr>
          <w:ilvl w:val="0"/>
          <w:numId w:val="3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>Otrzymuje brzmienie:</w:t>
      </w:r>
    </w:p>
    <w:p>
      <w:pPr>
        <w:pStyle w:val="TextBody"/>
        <w:ind w:left="720" w:hanging="0"/>
        <w:jc w:val="left"/>
        <w:rPr/>
      </w:pPr>
      <w:r>
        <w:rPr>
          <w:rFonts w:cs="Calibri" w:ascii="Calibri" w:hAnsi="Calibri"/>
          <w:szCs w:val="24"/>
          <w:lang w:val="pl-PL"/>
        </w:rPr>
        <w:t>„</w:t>
      </w:r>
      <w:r>
        <w:rPr>
          <w:rFonts w:cs="Calibri" w:ascii="Calibri" w:hAnsi="Calibri"/>
          <w:szCs w:val="24"/>
        </w:rPr>
        <w:t xml:space="preserve">Celem nauczania i wychowania jest dążenie do pełnego i wszechstronnego rozwoju w sferze intelektualnej, psychicznej, społecznej, estetycznej, moralnej </w:t>
      </w:r>
      <w:r>
        <w:rPr>
          <w:rFonts w:cs="Calibri" w:ascii="Calibri" w:hAnsi="Calibri"/>
          <w:szCs w:val="24"/>
          <w:lang w:val="pl-PL"/>
        </w:rPr>
        <w:t xml:space="preserve">                          </w:t>
      </w:r>
      <w:r>
        <w:rPr>
          <w:rFonts w:cs="Calibri" w:ascii="Calibri" w:hAnsi="Calibri"/>
          <w:szCs w:val="24"/>
        </w:rPr>
        <w:t>i duchowej uczni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a także umożliwienie uczniom podtrzymania poczucia tożsamości narodowej, etnicznej, językowej i religijnej z uwzględnieniem zasad bezpieczeństwa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promocji i ochrony zdrowia oraz przygotowanie</w:t>
      </w:r>
      <w:r>
        <w:rPr>
          <w:rFonts w:cs="Calibri" w:ascii="Calibri" w:hAnsi="Calibri"/>
          <w:color w:val="000000"/>
          <w:szCs w:val="24"/>
        </w:rPr>
        <w:t xml:space="preserve"> do dojrzałego życia i pełnienia określonej roli </w:t>
      </w:r>
      <w:r>
        <w:rPr>
          <w:rFonts w:cs="Calibri" w:ascii="Calibri" w:hAnsi="Calibri"/>
          <w:color w:val="000000"/>
          <w:szCs w:val="24"/>
          <w:lang w:val="pl-PL"/>
        </w:rPr>
        <w:t xml:space="preserve">zawodowej </w:t>
      </w:r>
      <w:r>
        <w:rPr>
          <w:rFonts w:cs="Calibri" w:ascii="Calibri" w:hAnsi="Calibri"/>
          <w:color w:val="000000"/>
          <w:szCs w:val="24"/>
        </w:rPr>
        <w:t>w społeczeństwie</w:t>
      </w:r>
      <w:r>
        <w:rPr>
          <w:rFonts w:cs="Calibri" w:ascii="Calibri" w:hAnsi="Calibri"/>
          <w:color w:val="00B050"/>
          <w:szCs w:val="24"/>
          <w:lang w:val="pl-PL"/>
        </w:rPr>
        <w:t>”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Główne zadania Szkoły to: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uczniów do uzyskania świadectwa ukończenia Szkoły oraz zdobycia dyplomu potwierdzającego kwalifikacje zawodowe lub tytułu technika,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przygotowanie uczniów technikum do zdania egzaminu maturalnego,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posażenie uczniów w odpowiedni zasób wiedzy ogólnej, która stanowi fundament wykształcenia, umożliwiający zdobycie podczas dalszej nauki zróżnicowanych kwalifikacji zawodowych a następnie jej późniejsze doskonalenie lub modyfikowanie, </w:t>
      </w:r>
    </w:p>
    <w:p>
      <w:pPr>
        <w:pStyle w:val="Normal"/>
        <w:numPr>
          <w:ilvl w:val="1"/>
          <w:numId w:val="3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u uczniów postaw sprzyjających ich dalszemu rozwojowi indywidualnemu i społecznemu, takich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,</w:t>
      </w:r>
    </w:p>
    <w:p>
      <w:pPr>
        <w:pStyle w:val="Normal"/>
        <w:numPr>
          <w:ilvl w:val="1"/>
          <w:numId w:val="33"/>
        </w:numPr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zygotowanie uczących się do życia w warunkach współczesnego świata, wykonywania pracy zawodowej i aktywnego funkcjonowania na zmieniającym się rynku pracy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</w:t>
      </w:r>
    </w:p>
    <w:p>
      <w:pPr>
        <w:pStyle w:val="TextBody"/>
        <w:numPr>
          <w:ilvl w:val="0"/>
          <w:numId w:val="27"/>
        </w:numPr>
        <w:jc w:val="left"/>
        <w:rPr/>
      </w:pPr>
      <w:r>
        <w:rPr>
          <w:rFonts w:cs="Calibri" w:ascii="Calibri" w:hAnsi="Calibri"/>
          <w:color w:val="000000"/>
          <w:szCs w:val="24"/>
          <w:lang w:val="pl-PL"/>
        </w:rPr>
        <w:t>S</w:t>
      </w:r>
      <w:r>
        <w:rPr>
          <w:rFonts w:cs="Calibri" w:ascii="Calibri" w:hAnsi="Calibri"/>
          <w:szCs w:val="24"/>
        </w:rPr>
        <w:t>zko</w:t>
      </w:r>
      <w:r>
        <w:rPr>
          <w:rFonts w:cs="Calibri" w:ascii="Calibri" w:hAnsi="Calibri"/>
          <w:szCs w:val="24"/>
          <w:lang w:val="pl-PL"/>
        </w:rPr>
        <w:t xml:space="preserve">ła </w:t>
      </w:r>
      <w:r>
        <w:rPr>
          <w:rFonts w:cs="Calibri" w:ascii="Calibri" w:hAnsi="Calibri"/>
          <w:szCs w:val="24"/>
        </w:rPr>
        <w:t>wypełnia zadania opiekuńcze, odpowiednie do wieku uczniów i potrzeb środowiskowych z uwzględnieniem obowiązujących ogólnych przepisów bezpieczeństwa i higieny, a w szczególności: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>
          <w:rFonts w:cs="Calibri" w:ascii="Calibri" w:hAnsi="Calibri"/>
        </w:rPr>
        <w:t>sprawuje opiekę nad uczniami przebywającymi w Szkole podczas zajęć obowiązkowych i pozalekcyjnych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uje opiekę nad uczniami podczas wycieczek organizowanych przez Szkołę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czasie przerw nauczyciele pełnią dyżury zgodnie z harmonogramem ustalonym przez Dyrektora,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oddział powierzony jest szczególnej opiece wychowawczej jednemu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nauczycieli uczących w Szkole, zwanemu dalej wychowawcą.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Calibri" w:ascii="Calibri" w:hAnsi="Calibri"/>
        </w:rPr>
        <w:t>W Szkole przyznawana jest pomoc dla uczniów, którym z powodu trudnych warunków rodzinnych lub losowych potrzebna jest szczególna forma opieki w postaci stałego bądź doraźnego wsparcia, w tym także materialnego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I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RGANY SZKO</w:t>
      </w:r>
      <w:r>
        <w:rPr>
          <w:rFonts w:cs="Calibri" w:ascii="Calibri" w:hAnsi="Calibri"/>
          <w:b w:val="false"/>
          <w:szCs w:val="24"/>
          <w:lang w:val="pl-PL"/>
        </w:rPr>
        <w:t>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rganami Szkoły są:</w:t>
        <w:tab/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rFonts w:cs="Calibri" w:ascii="Calibri" w:hAnsi="Calibri"/>
        </w:rPr>
        <w:t>Dyrektor Szkoły,</w:t>
      </w:r>
    </w:p>
    <w:p>
      <w:pPr>
        <w:pStyle w:val="Normal"/>
        <w:numPr>
          <w:ilvl w:val="1"/>
          <w:numId w:val="3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Pedagogiczna,</w:t>
      </w:r>
    </w:p>
    <w:p>
      <w:pPr>
        <w:pStyle w:val="Normal"/>
        <w:numPr>
          <w:ilvl w:val="1"/>
          <w:numId w:val="36"/>
        </w:numPr>
        <w:spacing w:lineRule="auto" w:line="360"/>
        <w:rPr/>
      </w:pPr>
      <w:r>
        <w:rPr>
          <w:rFonts w:cs="Calibri" w:ascii="Calibri" w:hAnsi="Calibri"/>
        </w:rPr>
        <w:t>Rada Rodziców,</w:t>
        <w:tab/>
      </w:r>
    </w:p>
    <w:p>
      <w:pPr>
        <w:pStyle w:val="Normal"/>
        <w:numPr>
          <w:ilvl w:val="1"/>
          <w:numId w:val="3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łodzieżowa Rada Szkoły.</w:t>
        <w:tab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6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ę na stanowisko Dyrektora powołuje i odwołuje Organ Prowadzący.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/>
      </w:pPr>
      <w:r>
        <w:rPr>
          <w:rFonts w:cs="Calibri" w:ascii="Calibri" w:hAnsi="Calibri"/>
        </w:rPr>
        <w:t>Do kompetencji Dyrektora należą w szczególności: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>kierowanie działalnością Szkoły oraz reprezentowanie jej na zewnątrz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rawowanie nadzoru pedagogicznego w stosunku do nauczycieli zatrudnionych w Szkole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>sprawowanie opieki nad uczniami oraz stwarzanie warunków do ich harmonijnego rozwoju psychofizycznego poprzez aktywne działania prozdrowotne,</w:t>
      </w:r>
    </w:p>
    <w:p>
      <w:pPr>
        <w:pStyle w:val="Normal"/>
        <w:numPr>
          <w:ilvl w:val="1"/>
          <w:numId w:val="3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a z Radą Pedagogiczną, Radą Rodziców oraz Młodzieżową Radą Szkoły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enie Radzie Pedagogicznej,</w:t>
      </w:r>
    </w:p>
    <w:p>
      <w:pPr>
        <w:pStyle w:val="Normal"/>
        <w:numPr>
          <w:ilvl w:val="1"/>
          <w:numId w:val="3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woływanie zespołów zadaniowych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>realizacja uchwał Rady Pedagogicznej, podjętych w ramach jej kompetencji stanowiących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>dysponowanie środkami określonymi w planie finansowym Szkoły, ponoszenie odpowiedzialność za ich prawidłowe wykorzystanie, a także organizowanie administracyjnej, finansowej i gospodarczej obsługi Szkoły,</w:t>
      </w:r>
    </w:p>
    <w:p>
      <w:pPr>
        <w:pStyle w:val="Normal"/>
        <w:numPr>
          <w:ilvl w:val="1"/>
          <w:numId w:val="39"/>
        </w:numPr>
        <w:autoSpaceDE w:val="false"/>
        <w:spacing w:lineRule="auto" w:line="3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wykonywanie zadań związanych z zapewnieniem bezpieczeństwa uczniom </w:t>
      </w:r>
    </w:p>
    <w:p>
      <w:pPr>
        <w:pStyle w:val="Normal"/>
        <w:autoSpaceDE w:val="false"/>
        <w:spacing w:lineRule="auto" w:line="360"/>
        <w:ind w:left="144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i nauczycielom w czasie zajęć organizowanych przez Szkołę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ółpraca ze szkołami wyższymi w organizacji praktyk pedagogicznych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dpowiedzialność za właściwą organizację i przebieg egzaminu potwierdzającego kwalifikacje zawodowe,</w:t>
      </w:r>
    </w:p>
    <w:p>
      <w:pPr>
        <w:pStyle w:val="Normal"/>
        <w:numPr>
          <w:ilvl w:val="1"/>
          <w:numId w:val="39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numPr>
          <w:ilvl w:val="1"/>
          <w:numId w:val="39"/>
        </w:numPr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zyznawanie stypendium za osiągnięcia i wyniki w nauce, 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cydowanie w sprawach zatrudniania i zwalniania nauczycieli oraz innych pracowników Szkoły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cydowanie w sprawach przyznawania nagród oraz wymierzania kar porządkowych nauczycielom i innym pracownikom szkoły,</w:t>
      </w:r>
    </w:p>
    <w:p>
      <w:pPr>
        <w:pStyle w:val="Tm"/>
        <w:numPr>
          <w:ilvl w:val="1"/>
          <w:numId w:val="39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stępowanie z wnioskami w sprawach odznaczeń, nagród i innych wyróżnień dla nauczycieli oraz pozostałych pracowników Szkoły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155" w:leader="none"/>
        </w:tabs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konywanie oceny pracy nauczycieli i pozostałych pracowników Szkoły,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ewnienie pomocy nauczycielom w realizacji ich zadań i ich doskonaleniu zawodowym oraz umożliwienie procesu awansu zawodowego,</w:t>
      </w:r>
    </w:p>
    <w:p>
      <w:pPr>
        <w:pStyle w:val="Normal"/>
        <w:numPr>
          <w:ilvl w:val="1"/>
          <w:numId w:val="39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pewnienie, w miarę możliwości, odpowiednich warunków organizacyjnych do realizacji zadań dydaktycznych i opiekuńczo-wychowawczych</w:t>
      </w:r>
      <w:r>
        <w:rPr>
          <w:rFonts w:cs="Calibri" w:ascii="Calibri" w:hAnsi="Calibri"/>
          <w:bCs/>
        </w:rPr>
        <w:t>,</w:t>
      </w:r>
    </w:p>
    <w:p>
      <w:pPr>
        <w:pStyle w:val="TextBodyIndent"/>
        <w:numPr>
          <w:ilvl w:val="1"/>
          <w:numId w:val="39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ewnienie bezpieczeństwa uczniom i nauczycielom w czasie zajęć organizowanych przez Szkołę.</w:t>
      </w:r>
    </w:p>
    <w:p>
      <w:pPr>
        <w:pStyle w:val="TextBodyIndent"/>
        <w:numPr>
          <w:ilvl w:val="0"/>
          <w:numId w:val="39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kompetencje i obowiązki Dyrektora określają odrębne przepisy.</w:t>
      </w:r>
    </w:p>
    <w:p>
      <w:pPr>
        <w:pStyle w:val="TextBodyIndent"/>
        <w:spacing w:lineRule="auto" w:line="360" w:before="0" w:after="0"/>
        <w:ind w:left="7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 ust. 3 dodaje się ust. 4 w brzmieniu:</w:t>
      </w:r>
    </w:p>
    <w:p>
      <w:pPr>
        <w:pStyle w:val="TextBodyIndent"/>
        <w:spacing w:lineRule="auto" w:line="360" w:before="0" w:after="0"/>
        <w:ind w:left="72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,,4. Dyrektor Szkoły rozstrzyga o klasyfikacji i promocji uczniów w sytuacji, gdy Rada Pedagogiczna nie podejmie uchwały o klasyfikacji i promocji uczniów”.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§ 7</w:t>
      </w:r>
    </w:p>
    <w:p>
      <w:pPr>
        <w:pStyle w:val="TextBody"/>
        <w:numPr>
          <w:ilvl w:val="0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Szkole działa Rada Pedagogiczna, w skład której wchodzą wszyscy nauczyciele </w:t>
      </w:r>
    </w:p>
    <w:p>
      <w:pPr>
        <w:pStyle w:val="TextBody"/>
        <w:ind w:left="72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niej zatrudnieni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 xml:space="preserve">edagogiczna jest kolegialnym organem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 xml:space="preserve"> w zakresie realizacji jej statutowych zadań dotyczących kształcenia, wychowania i opieki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Cs w:val="24"/>
        </w:rPr>
        <w:t>Do kompetencji stanowiących Rady Pedagogicznej należą: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zatwierdzających plany pracy Szkoły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ejmowanie uchwał w sprawie zatwierdzania wyników klasyfikacji </w:t>
      </w:r>
    </w:p>
    <w:p>
      <w:pPr>
        <w:pStyle w:val="TextBody"/>
        <w:ind w:left="1440" w:hanging="0"/>
        <w:jc w:val="left"/>
        <w:rPr/>
      </w:pPr>
      <w:r>
        <w:rPr>
          <w:rFonts w:cs="Calibri" w:ascii="Calibri" w:hAnsi="Calibri"/>
          <w:szCs w:val="24"/>
        </w:rPr>
        <w:t>i promocji uczniów,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podejmowanie uchwał w sprawach innowacji i eksperymentów pedagogicznych w </w:t>
      </w:r>
      <w:r>
        <w:rPr>
          <w:rFonts w:cs="Calibri" w:ascii="Calibri" w:hAnsi="Calibri"/>
          <w:szCs w:val="24"/>
          <w:lang w:val="pl-PL"/>
        </w:rPr>
        <w:t>Szkole</w:t>
      </w:r>
      <w:r>
        <w:rPr>
          <w:rFonts w:cs="Calibri" w:ascii="Calibri" w:hAnsi="Calibri"/>
          <w:szCs w:val="24"/>
        </w:rPr>
        <w:t>,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>ustalanie organizacji doskonalenia zawodowego nauczycieli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w sprawach skreślenia z listy uczniów,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ustalanie sposobu wykorzystania wyników nadzoru pedagogicznego w celu doskonalenia pracy Szkoły. 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 xml:space="preserve">edagogiczna opiniuje w szczególności: 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ację pracy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>, w tym zwłaszcza tygodniowy rozkład zajęć lekcyjnych i pozalekcyjnych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 planu finansowego Szkoły,</w:t>
        <w:tab/>
        <w:tab/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pozycje Dyrektora w sprawach przydziału nauczycielom stałych prac </w:t>
      </w:r>
    </w:p>
    <w:p>
      <w:pPr>
        <w:pStyle w:val="TextBody"/>
        <w:ind w:left="1440" w:hanging="0"/>
        <w:jc w:val="left"/>
        <w:rPr/>
      </w:pPr>
      <w:r>
        <w:rPr>
          <w:rFonts w:cs="Calibri" w:ascii="Calibri" w:hAnsi="Calibri"/>
          <w:szCs w:val="24"/>
        </w:rPr>
        <w:t>i zajęć w ramach wynagrodzenia zasadniczego oraz dodatkowo płatnych zajęć dydaktycznych, wychowawczych i opiekuńczych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y nauczania zaproponowane przez nauczycieli Dyrektorowi Szkoły, przed dopuszczeniem ich do użytku w szkole jako szkolny zestaw programów nauczania,</w:t>
      </w:r>
    </w:p>
    <w:p>
      <w:pPr>
        <w:pStyle w:val="Sty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w szkole działalności przez stowarzyszenia i organizacje, </w:t>
      </w:r>
    </w:p>
    <w:p>
      <w:pPr>
        <w:pStyle w:val="Sty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powierzenie stanowiska Dyrektora kandydatowi ustalonemu przez Organ Prowadzący Szkołę, </w:t>
      </w:r>
    </w:p>
    <w:p>
      <w:pPr>
        <w:pStyle w:val="Sty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użenie powierzenia stanowiska dotychczasowemu Dyrektorowi, </w:t>
      </w:r>
    </w:p>
    <w:p>
      <w:pPr>
        <w:pStyle w:val="Styl"/>
        <w:numPr>
          <w:ilvl w:val="1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erzenie innych stanowisk kierowniczych w Szkole oraz odwoływania </w:t>
      </w:r>
    </w:p>
    <w:p>
      <w:pPr>
        <w:pStyle w:val="Sty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z tych stanowisk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Rada </w:t>
      </w:r>
      <w:r>
        <w:rPr>
          <w:rFonts w:cs="Calibri" w:ascii="Calibri" w:hAnsi="Calibri"/>
          <w:szCs w:val="24"/>
          <w:lang w:val="pl-PL"/>
        </w:rPr>
        <w:t>P</w:t>
      </w:r>
      <w:r>
        <w:rPr>
          <w:rFonts w:cs="Calibri" w:ascii="Calibri" w:hAnsi="Calibri"/>
          <w:szCs w:val="24"/>
        </w:rPr>
        <w:t>edagogiczna ponadto: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 xml:space="preserve">przygotowuje projekt zmian Statutu </w:t>
      </w:r>
      <w:r>
        <w:rPr>
          <w:rFonts w:cs="Calibri" w:ascii="Calibri" w:hAnsi="Calibri"/>
          <w:szCs w:val="24"/>
          <w:lang w:val="pl-PL"/>
        </w:rPr>
        <w:t>Szkoły</w:t>
      </w:r>
      <w:r>
        <w:rPr>
          <w:rFonts w:cs="Calibri" w:ascii="Calibri" w:hAnsi="Calibri"/>
          <w:szCs w:val="24"/>
        </w:rPr>
        <w:t xml:space="preserve"> i uchwala Statut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 Program Wychowawczo-Profilaktyczny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 Plan Dydaktyczno-Wychowawczy,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Cs w:val="24"/>
        </w:rPr>
        <w:tab/>
        <w:t>może wystąpić z wnioskiem do Organu Prowadzącego Szkołę o odwołanie nauczyciela ze stanowiska Dyrektora, a do Dyrektora o odwołanie nauczyciela z innego stanowiska kierowniczego,</w:t>
      </w:r>
    </w:p>
    <w:p>
      <w:pPr>
        <w:pStyle w:val="TextBody"/>
        <w:numPr>
          <w:ilvl w:val="1"/>
          <w:numId w:val="1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uje swoich przedstawicieli do prac w innych organach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Rady Pedagogicznej są podejmowane zwykłą większością głosów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w obecności co najmniej połowy jej członków.</w:t>
      </w:r>
    </w:p>
    <w:p>
      <w:pPr>
        <w:pStyle w:val="Sty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bCs/>
        </w:rPr>
        <w:t>Osoby biorące udział w zebraniu Rady Pedagogicznej są obowiązane do nieujawniania spraw poruszanych toku jej obrad, które mogą naruszać dobra osobiste uczniów lub ich rodziców, a także nauczycieli i innych pracowników.</w:t>
      </w:r>
    </w:p>
    <w:p>
      <w:pPr>
        <w:pStyle w:val="T4"/>
        <w:numPr>
          <w:ilvl w:val="0"/>
          <w:numId w:val="1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ostałe kompetencje i obowiązki Rady Pedagogicznej określa jej regulamin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8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działa Rada Rodziców, stanowiąca reprezentację rodziców i prawnych opiekunów uczniów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kompetencji Rady Rodziców należą:</w:t>
        <w:tab/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</w:rPr>
        <w:t>występowanie do Rady Pedagogicznej i Dyrektora z wnioskami i opiniami dotyczącymi wszystkich spraw Szkoły,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</w:rPr>
        <w:t>wspieranie działalności statutowej Szkoły oraz możliwość gromadzenia w tym celu funduszy z dobrowolnych składek rodziców i innych źródeł,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egowanie swoich przedstawicieli do pracy w innych organach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Rodziców w porozumieniu z Radą Pedagogiczną uchwa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Program Wychowawczo-Profilaktyczny.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Calibri" w:ascii="Calibri" w:hAnsi="Calibri"/>
        </w:rPr>
        <w:t>Rada Rodziców opiniuje w szczególności:</w:t>
      </w:r>
    </w:p>
    <w:p>
      <w:pPr>
        <w:pStyle w:val="Normal"/>
        <w:numPr>
          <w:ilvl w:val="1"/>
          <w:numId w:val="2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 i harmonogram poprawy efektywności kształcenia lub wychowania,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>
          <w:rFonts w:cs="Calibri" w:ascii="Calibri" w:hAnsi="Calibri"/>
        </w:rPr>
        <w:t>projekt planu finansowego składanego przez Dyrektora Szkoły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ostałe kompetencje i obowiązki Rady Rodziców określa jej regulamin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9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Calibri" w:ascii="Calibri" w:hAnsi="Calibri"/>
        </w:rPr>
        <w:t>W Szkole działa Młodzieżowa Rada Szkoły, do której mogą kandydować wszyscy uczniowie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Calibri" w:ascii="Calibri" w:hAnsi="Calibri"/>
        </w:rPr>
        <w:t>Do kompetencji Młodzieżowej Rady Szkoły w szczególności należą: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zapoznania się z programem nauczania, z jego treścią, celami 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i stawianymi wymaganiami,</w:t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rFonts w:cs="Calibri" w:ascii="Calibri" w:hAnsi="Calibri"/>
        </w:rPr>
        <w:t>prawo do jawnej i umotywowanej oceny postępów w nauce i zachowaniu,</w:t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rFonts w:cs="Calibri" w:ascii="Calibri" w:hAnsi="Calibri"/>
        </w:rPr>
        <w:t>prawo do organizacji życia szkolnego,</w:t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rFonts w:cs="Calibri" w:ascii="Calibri" w:hAnsi="Calibri"/>
        </w:rPr>
        <w:t>prawo do redagowania i wydawania gazetki szkolnej,</w:t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rFonts w:cs="Calibri" w:ascii="Calibri" w:hAnsi="Calibri"/>
        </w:rPr>
        <w:t>prawo do organizowania działalności kulturalnej, oświatowej, sportowej oraz rozrywkowej zgodnie z własnymi potrzebami i możliwościami organizacyjnymi w porozumieniu z Dyrektorem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awo do wyboru nauczyciela pełniącego funkcję </w:t>
      </w:r>
      <w:r>
        <w:rPr>
          <w:rFonts w:cs="Calibri" w:ascii="Calibri" w:hAnsi="Calibri"/>
          <w:color w:val="000000"/>
        </w:rPr>
        <w:t>opiekuna Młodzieżowej Rady Szkoły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zostałe kompetencje i obowiązki Młodzieżowej Rady Szkoły określa jej regulamin.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0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gany Szkoły przyjmują w swojej pracy zasadę nieingerowania we wzajemne kompetencje oraz zgodnie współdziałają w realizacji zadań wynikających ze Statutu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 planów pracy Szkoły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onflikty i spory, wynikające pomiędzy organami Szkoły, rozstrzyga Dyrektor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 wysłuchaniu zainteresowanych stron.</w:t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firstLine="19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IV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ORGANIZACJA </w:t>
      </w:r>
      <w:r>
        <w:rPr>
          <w:rFonts w:cs="Calibri" w:ascii="Calibri" w:hAnsi="Calibri"/>
          <w:b w:val="false"/>
          <w:szCs w:val="24"/>
          <w:lang w:val="pl-PL"/>
        </w:rPr>
        <w:t>SZKO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1</w:t>
      </w:r>
    </w:p>
    <w:p>
      <w:pPr>
        <w:pStyle w:val="TextBodyIndent"/>
        <w:spacing w:lineRule="auto" w:line="360" w:before="0" w:after="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 rozpoczęcia i zakończenia zajęć dydaktyczno-wychowawczych, przerw świątecznych oraz ferii zimowych i letnich oraz sesji egzaminacyjnych określa kalendarz roku szkolnego. Koniec I śródrocza określa Dyrektor Szkoły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2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</w:rPr>
        <w:t>Szkoła kształci w oparciu o podstawę programową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rzymuje brzmieni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dstawową jednostką organizacyjną Szkoły jest oddział złożony z uczniów, którzy uczą się wszystkich przedmiotów obowiązkowych, określonych w szkolnym planie nauczania i realizują program, wybrany ze szkolnego zestawu programów dla danej klasy, dopuszczonego do użytku szkolnego”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3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trzymuje brzmienie: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„</w:t>
      </w:r>
      <w:r>
        <w:rPr>
          <w:rFonts w:cs="Calibri" w:ascii="Calibri" w:hAnsi="Calibri"/>
          <w:sz w:val="24"/>
          <w:szCs w:val="24"/>
        </w:rPr>
        <w:t xml:space="preserve">Szczegółową organizację nauczania, wychowania i opieki w danym roku szkolnym określa arkusz organizacji </w:t>
      </w:r>
      <w:r>
        <w:rPr>
          <w:rFonts w:cs="Calibri" w:ascii="Calibri" w:hAnsi="Calibri"/>
          <w:sz w:val="24"/>
          <w:szCs w:val="24"/>
          <w:lang w:val="pl-PL"/>
        </w:rPr>
        <w:t>Szkoły</w:t>
      </w:r>
      <w:r>
        <w:rPr>
          <w:rFonts w:cs="Calibri" w:ascii="Calibri" w:hAnsi="Calibri"/>
          <w:sz w:val="24"/>
          <w:szCs w:val="24"/>
        </w:rPr>
        <w:t xml:space="preserve"> opracowany przez Dyrektora</w:t>
      </w:r>
      <w:r>
        <w:rPr>
          <w:rFonts w:cs="Calibri" w:ascii="Calibri" w:hAnsi="Calibri"/>
          <w:sz w:val="24"/>
          <w:szCs w:val="24"/>
          <w:lang w:val="pl-PL"/>
        </w:rPr>
        <w:t xml:space="preserve"> na podstawie szkolnych planów nauczania”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 xml:space="preserve">Na podstawie zatwierdzonego </w:t>
      </w:r>
      <w:r>
        <w:rPr>
          <w:rFonts w:cs="Calibri" w:ascii="Calibri" w:hAnsi="Calibri"/>
          <w:color w:val="000000"/>
        </w:rPr>
        <w:t>przez Organ Prowadzący</w:t>
      </w:r>
      <w:r>
        <w:rPr>
          <w:rFonts w:cs="Calibri" w:ascii="Calibri" w:hAnsi="Calibri"/>
        </w:rPr>
        <w:t xml:space="preserve"> arkusza organizacji Dyrektor, z uwzględnieniem zasad ochrony zdrowia i higieny pracy, ustala tygodniowy rozkład obowiązkowych zajęć edukacyj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Zajęcia edukacyjne w ramach kształcenia zawodowego prowadzone są na terenie Szkoły oraz Warsztatów Szkol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4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bCs/>
        </w:rPr>
        <w:t>Podstawową formą pracy Szkoły są zajęcia dydaktyczno-wychowawcze prowadzone w systemie klasowo-lekcyjnym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bCs/>
        </w:rPr>
        <w:t>Godzina lekcyjna trwa 45 minut. W uzasadnionych przypadkach dopuszcza się prowadzenie zajęć edukacyjnych w czasie od 30 do 60 minut, zachowując ogólny tygodniowy czas zajęć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rFonts w:cs="Calibri" w:ascii="Calibri" w:hAnsi="Calibri"/>
          <w:bCs/>
        </w:rPr>
        <w:t>Otrzymuje nowe brzmieni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3. Godzina lekcyjna w kształceniu zawodowym praktycznym trwa 45 minut”.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zasie organizowanie zajęć edukacyjnych organizuje się przerwy międzylekcyjne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5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§ 15 otrzymuje brzmien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aktyczna nauka zawodu jest realizowana w wymiarze określonym w podstawie   programowej kształcenia dla poszczególnych zawodów.</w:t>
      </w:r>
    </w:p>
    <w:p>
      <w:pPr>
        <w:pStyle w:val="Normal"/>
        <w:spacing w:lineRule="auto" w:line="36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2. </w:t>
      </w:r>
      <w:r>
        <w:rPr>
          <w:rFonts w:eastAsia="Times New Roman" w:cs="Calibri" w:ascii="Calibri" w:hAnsi="Calibri"/>
        </w:rPr>
        <w:t>Dyrektor zwalnia ucznia, który nie ukończył szkoły i w kolejnym roku szkolnym powtarza klasę programowo najwyższą z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obowiązku odbycia praktycznej nauki zawodu, jeżeli w wyniku klasyfikacji końcowej otrzymał pozytywne oceny klasyfikacyjne ze wszystkich obowiązkowych zajęć edukacyjnych z zakresu praktycznej nauki zawodu oraz zdał egzaminy zawodowe w zakresie wszystkich kwalifikacji wyodrębnionych w zawodzie, w którym się kształci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obowiązkowych zajęć edukacyjnych z zakresu kształcenia zawodowego teoretycznego, jeżeli uczeń w wyniku klasyfikacji końcowej otrzymał pozytywne oceny klasyfikacyjne ze wszystkich obowiązkowych zajęć edukacyjnych z zakresu kształcenia zawodowego teoretycznego oraz zdał egzaminy zawodowe w zakresie wszystkich kwalifikacji wyodrębnionych w zawodzie, w którym kształci się”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  <w:b/>
          <w:b/>
          <w:strike/>
          <w:color w:val="000000"/>
        </w:rPr>
      </w:pPr>
      <w:r>
        <w:rPr>
          <w:rFonts w:cs="Calibri" w:ascii="Calibri" w:hAnsi="Calibri"/>
        </w:rPr>
        <w:t xml:space="preserve">W Szkole pomoc psychologiczno-pedagogiczna jest udzielana w trakcie bieżącej pracy z uczniem oraz w formie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5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rozwijających uzdolnienia,</w:t>
        <w:tab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dydaktyczno-wyrównawcz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18" w:leader="none"/>
          <w:tab w:val="left" w:pos="74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jęć z doradztwa zawodowego.</w:t>
        <w:tab/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pomoc psychologiczno-pedagogiczna jest udzielana rodzicom i prawnym opiekunom uczniów oraz nauczycielom w formie porad, konsultacji, warsztatów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 szkoleń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nie z pomocy psychologiczno-pedagogicznej w szkole jest dobrowoln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 nieodpłat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koła współpracuje z poradnią psychologiczno-pedagogiczn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az innymi placówkami wspierającymi jej pracę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Zakres i sposób wykonywania zadań opiekuńczych przez Szkołę uzależniony jest od wieku uczniów oraz potrzeb środowiskowych i jest realizowany poprzez zapewnienie uczniom: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pełnej opieki ze strony nauczycieli realizujących w szkole zajęcia edukacyjne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1"/>
        </w:rPr>
        <w:t xml:space="preserve">pełnej opieki w czasie przerw między zajęciami lekcyjnymi zgodnie </w:t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</w:tabs>
        <w:spacing w:lineRule="auto" w:line="360"/>
        <w:ind w:left="1440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 xml:space="preserve"> harmonogramem pełnienia dyżurów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ej opieki w czasie wyjść poza teren Szkoły.</w:t>
        <w:tab/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  <w:tab w:val="left" w:pos="1418" w:leader="none"/>
          <w:tab w:val="left" w:pos="56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  <w:tab w:val="left" w:pos="1392" w:leader="none"/>
          <w:tab w:val="left" w:pos="5660" w:leader="none"/>
        </w:tabs>
        <w:spacing w:lineRule="auto" w:line="360"/>
        <w:rPr/>
      </w:pPr>
      <w:r>
        <w:rPr>
          <w:rFonts w:cs="Calibri" w:ascii="Calibri" w:hAnsi="Calibri"/>
        </w:rPr>
        <w:t>W Szkole funkcjonuje Wewnątrzszkolny System Doradztwa Zawodowego dotyczący wyboru kierunków kształcenia oraz planowania kariery zawodowej uczniów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Zajęcia związane z wyborem kierunku kształcenia prowadzone są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w ramach godzin wychowawczych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w ramach lekcji z podstaw przedsiębiorczości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ramach spotkań z rodzicami i prawnymi opiekunami uczniów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przez udział w organizowanych przez Szkołę spotkaniami z przedstawicielami firm partnerskich i instytucji promujących szkolnictwo zawodow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Główne cele doradztwa zawodowego to w szczególności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przygotowanie młodzieży do trafnego wyboru zawodu i dalszego kształcenia zawodowego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przygotowanie młodzieży do radzenia sobie w sytuacji utraty pracy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i umiejętności przekwalifikowywania się i poszerzania swoich kompetencji zawodowych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>przygotowanie ucznia do roli pracownika i potencjalnego pracodawcy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eastAsia="Times New Roman" w:cs="Calibri" w:ascii="Calibri" w:hAnsi="Calibri"/>
        </w:rPr>
        <w:t xml:space="preserve">pomoc rodzicom i prawnym opiekunom w efektywnym wspieraniu dzieci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imes New Roman" w:cs="Calibri" w:ascii="Calibri" w:hAnsi="Calibri"/>
        </w:rPr>
        <w:t>w podejmowaniu decyzji edukacyjnych i zawodowych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zostałe kompetencje i zadania Wewnątrzszkolnego Systemu Doradztwa Zawodowego określa jego regulamin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</w:rPr>
        <w:t>W Szkole funkcjonuje biblioteka szkolna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</w:rPr>
        <w:t xml:space="preserve">Biblioteka szkolna jest pracownią szkolną służącą realizacji potrzeb i zainteresowań uczniów, zadań dydaktycznych i wychowawczych szkoły, doskonaleniu warsztatu pracy nauczycieli i popularyzowaniu wiedzy pedagogicznej wśród rodziców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" w:ascii="Calibri" w:hAnsi="Calibri"/>
        </w:rPr>
        <w:t>Podstawowe zadania biblioteki w szczególności to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Calibri" w:ascii="Calibri" w:hAnsi="Calibri"/>
        </w:rPr>
        <w:t xml:space="preserve">gromadzenie i udostępnianie książek oraz innych źródeł informacji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materiałów bibliotecznych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pirowanie uczniów do rozwijania zainteresowań czytelniczych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ształtowanie wśród uczniów umiejętności samodzielnego wyszukiwania 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i przetwarzania informacji,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Calibri" w:ascii="Calibri" w:hAnsi="Calibri"/>
        </w:rPr>
        <w:t>kształtowanie wśród uczniów postawy szacunku dla polskiego dziedzictwa kulturowego oraz aktywnego odbioru dóbr kultury,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pieranie działalności opiekuńczo-wychowawczej Szkoły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zostałe cele, zadania oraz zasady funkcjonowania biblioteki szkolnej określa jej regulamin.</w:t>
      </w:r>
    </w:p>
    <w:p>
      <w:pPr>
        <w:pStyle w:val="Normal"/>
        <w:tabs>
          <w:tab w:val="clear" w:pos="708"/>
          <w:tab w:val="left" w:pos="4020" w:leader="none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ła sprawuje opiekę oraz udziela pomocy i wsparcia uczniom, którzy znaleźli się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trudnej sytuacji życiowej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Indywidualne formy opieki nad uczniem polegają na: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Cs/>
        </w:rPr>
        <w:t>udzielaniu, w miarę możliwości finansowych Szkoły, doraźnej lub stałej pomocy materialnej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stępowaniu, w razie potrzeby, do Organu Prowadzącego, z prośbą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440" w:hanging="0"/>
        <w:rPr/>
      </w:pPr>
      <w:r>
        <w:rPr>
          <w:rFonts w:cs="Calibri" w:ascii="Calibri" w:hAnsi="Calibri"/>
          <w:bCs/>
        </w:rPr>
        <w:t>o udzielenie pomocy finansowej w zakresie przekraczającym możliwości finansowe Szkoły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pewnieniu możliwości korzystania z pomocy Dyrektora, wychowawc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pedagoga szkolnego,</w:t>
        <w:tab/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Cs/>
        </w:rPr>
        <w:t>włączeniu instytucji wspierających działania opiekuńczo-wychowawcze Szkoł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dzaje pomocy materialnej: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pendia szkolne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ypendia z innych źródeł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iłki losowe,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moc z innych źróde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Cs/>
        </w:rPr>
        <w:t>Zasady przydzielania pomocy materialnej określają odrębne przepisy.</w:t>
      </w:r>
    </w:p>
    <w:p>
      <w:pPr>
        <w:pStyle w:val="Normal"/>
        <w:tabs>
          <w:tab w:val="clear" w:pos="708"/>
          <w:tab w:val="left" w:pos="4125" w:leader="none"/>
          <w:tab w:val="left" w:pos="424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zkoła zapewnia uczniom opiekę pielęgniarską w zakresie prowadzenia profilaktycznej opieki zdrowotnej i pomocy przedmedycznej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/>
      </w:pPr>
      <w:r>
        <w:rPr>
          <w:rFonts w:cs="Calibri" w:ascii="Calibri" w:hAnsi="Calibri"/>
        </w:rPr>
        <w:t xml:space="preserve">Szkoła może przyjmować studentów szkół wyższych kształcących nauczycieli, na praktyki pedagogiczne, na podstawie porozumienia zawartego pomiędzy </w:t>
      </w:r>
      <w:r>
        <w:rPr>
          <w:rFonts w:cs="Calibri" w:ascii="Calibri" w:hAnsi="Calibri"/>
          <w:spacing w:val="-1"/>
        </w:rPr>
        <w:t xml:space="preserve">Dyrektorem </w:t>
      </w:r>
      <w:r>
        <w:rPr>
          <w:rFonts w:cs="Calibri" w:ascii="Calibri" w:hAnsi="Calibri"/>
          <w:color w:val="000000"/>
          <w:spacing w:val="-1"/>
        </w:rPr>
        <w:t>S</w:t>
      </w:r>
      <w:r>
        <w:rPr>
          <w:rFonts w:cs="Calibri" w:ascii="Calibri" w:hAnsi="Calibri"/>
          <w:spacing w:val="-1"/>
        </w:rPr>
        <w:t xml:space="preserve">zkoły lub za jego zgodą – poszczególnymi nauczycielami a </w:t>
      </w:r>
      <w:r>
        <w:rPr>
          <w:rFonts w:cs="Calibri" w:ascii="Calibri" w:hAnsi="Calibri"/>
        </w:rPr>
        <w:t>szkołą wyższą. Opiekuna praktyki wyznacza Dyrektor.</w:t>
      </w:r>
    </w:p>
    <w:p>
      <w:pPr>
        <w:pStyle w:val="T4"/>
        <w:numPr>
          <w:ilvl w:val="0"/>
          <w:numId w:val="3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zkole mogą działać, z wyjątkiem partii i organizacji politycznych, stowarzyszenia </w:t>
      </w:r>
    </w:p>
    <w:p>
      <w:pPr>
        <w:pStyle w:val="T4"/>
        <w:spacing w:lineRule="auto" w:line="360"/>
        <w:ind w:left="720" w:hanging="0"/>
        <w:jc w:val="left"/>
        <w:rPr/>
      </w:pPr>
      <w:r>
        <w:rPr>
          <w:rFonts w:cs="Calibri" w:ascii="Calibri" w:hAnsi="Calibri"/>
        </w:rPr>
        <w:t>i inne organizacje, a w szczególności organizacje harcerskie, których celem statutowym jest działalność wychowawcza albo rozszerzanie i wzbogacanie form działalności dydaktycznej, wychowawczej i opiekuńczej.</w:t>
      </w:r>
    </w:p>
    <w:p>
      <w:pPr>
        <w:pStyle w:val="Default"/>
        <w:numPr>
          <w:ilvl w:val="0"/>
          <w:numId w:val="35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djęcie działalności w Szkole przez stowarzyszenie lub inną organizację wymaga uzyskania zgody Dyrektora 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  <w:bCs/>
          <w:color w:val="000000"/>
        </w:rPr>
        <w:t>zkoły, wyrażonej po uprzednim uzgodnieniu warunków tej działalności oraz po uzyskaniu pozytywnej opinii Rady Pedagogicznej i Rady Rodziców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§ 2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Calibri" w:ascii="Calibri" w:hAnsi="Calibri"/>
        </w:rPr>
        <w:t>W Szkole może działać Szkolny Wolontaria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Calibri" w:ascii="Calibri" w:hAnsi="Calibri"/>
        </w:rPr>
        <w:t>Główne cele Szkolnego Wolontariatu to uwrażliwianie i aktywizowanie społeczności szkolnej w podejmowaniu działań na rzecz potrzebujących pomo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Calibri" w:ascii="Calibri" w:hAnsi="Calibri"/>
        </w:rPr>
        <w:t>Działania Szkolnego Wolontariatu adresowane są do: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trzebujących pomocy wewnątrz społeczności szkolnej, w środowisku lokalnym oraz zgłaszanych w ogólnopolskich akcjach charytatywnych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połeczności szkolnej poprzez promowanie postaw prospołecznych,</w:t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rFonts w:eastAsia="Times New Roman" w:cs="Calibri" w:ascii="Calibri" w:hAnsi="Calibri"/>
        </w:rPr>
        <w:t>wolontariuszy poprzez szkolenia wewnętrzne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soby odpowiedzialne za prowadzenie Szkolnego Wolontariatu to: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yrektor Szkoły, który nadzoruje i opiniuje działanie Szkolnego Wolontariatu,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wołuje opiekuna Szkolnego Wolontariatu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Opiekun Szkolnego Wolontariatu, którym jest nauczyciel społecznie pełniący tę funkcję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rzewodniczący Szkolnego Wolontariatu dobrowolnie wyłoniony spośród uczniów Szkoły,</w:t>
      </w:r>
    </w:p>
    <w:p>
      <w:pPr>
        <w:pStyle w:val="Normal"/>
        <w:numPr>
          <w:ilvl w:val="1"/>
          <w:numId w:val="37"/>
        </w:numPr>
        <w:spacing w:lineRule="auto" w:line="360"/>
        <w:rPr/>
      </w:pPr>
      <w:r>
        <w:rPr>
          <w:rFonts w:eastAsia="Times New Roman" w:cs="Calibri" w:ascii="Calibri" w:hAnsi="Calibri"/>
        </w:rPr>
        <w:t>wolontariusze, którymi są uczniowie Szkoły współ koordynujący poszczególne akcje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eastAsia="Times New Roman" w:cs="Calibri" w:ascii="Calibri" w:hAnsi="Calibri"/>
        </w:rPr>
        <w:t>Działalność Szkolnego Wolontariatu może być wspierana przez: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chowawców z wraz ich klasami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uczycieli i innych pracowników Szkoły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rodziców i prawnych opiekunów uczniów,</w:t>
      </w:r>
    </w:p>
    <w:p>
      <w:pPr>
        <w:pStyle w:val="Normal"/>
        <w:numPr>
          <w:ilvl w:val="1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nne osoby i instytucje.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zczegółowe cele, zadania i zasady funkcjonowania Szkolnego Wolontariatu reguluje jego regulamin.</w:t>
        <w:tab/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V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NAUCZYCIELE I INNI PRACOWNICY </w:t>
      </w:r>
      <w:r>
        <w:rPr>
          <w:rFonts w:cs="Calibri" w:ascii="Calibri" w:hAnsi="Calibri"/>
          <w:b w:val="false"/>
          <w:szCs w:val="24"/>
          <w:lang w:val="pl-PL"/>
        </w:rPr>
        <w:t>SZKOŁ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3</w:t>
      </w:r>
    </w:p>
    <w:p>
      <w:pPr>
        <w:pStyle w:val="Tekstnormalny"/>
        <w:numPr>
          <w:ilvl w:val="0"/>
          <w:numId w:val="21"/>
        </w:numPr>
        <w:spacing w:before="0" w:after="0"/>
        <w:jc w:val="left"/>
        <w:rPr/>
      </w:pPr>
      <w:r>
        <w:rPr>
          <w:rFonts w:cs="Calibri" w:ascii="Calibri" w:hAnsi="Calibri"/>
          <w:sz w:val="24"/>
        </w:rPr>
        <w:t>W Szkole zatrudnia się nauczycieli oraz pracowników niepedagogicznych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ady zatrudniania i wynagradzania nauczycieli i innych pracowników określają odrębne przepisy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Zadaniami niepedagogicznych pracowników szkoły jest zapewnienie sprawnego działania Szkoły w zakresie finansowym i administracyjnym, zapewnienie bezpieczeństwa uczniów, a także utrzymanie obiektu i jego otoczenia w ładzi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zystości.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zakres czynności dla pracowników regulują odrębne przepisy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 ust. 4 dodaje się ust. 5 w brzmieniu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5. Pracownicy niepedagogiczni mają obowiązek reagowania na niestosowne zachowania uczniów oraz informowania o tym wychowawców i nauczycieli”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4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zkole utworzone są dodatkowe stanowiska kierownicze: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>
          <w:rFonts w:cs="Calibri" w:ascii="Calibri" w:hAnsi="Calibri"/>
        </w:rPr>
        <w:t>Wicedyrektora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ownika Warsztatów Szkolnych,</w:t>
      </w:r>
    </w:p>
    <w:p>
      <w:pPr>
        <w:pStyle w:val="Normal"/>
        <w:numPr>
          <w:ilvl w:val="1"/>
          <w:numId w:val="3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ępcy Kierownika Warsztatów Szkolnych.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czegółowe zadania i kompetencje osób pełniących funkcje kierownicze zostały określone w indywidualnych zakresach ich obowiązków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5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 prowadzi pracę dydaktyczną, wychowawczą i opiekuńczą uwzględniającą potrzeby i zainteresowania uczniów, jest odpowiedzialny za jakość swojej pracy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i powierzonych jego opiece ucznió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</w:rPr>
        <w:t>Do zadań nauczyciela w szczególności należą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systematyczne kontrolowanie miejsca prowadzenia zajęć pod względem bezpieczeństwa i higieny pracy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przestrzeganie zapisów Statutu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poznawanie się z aktualnym stanem prawa oświatowego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kontrolowanie na każdych zajęciach obecności uczniów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łnienie dyżurów zgodnie z opracowanym harmonogramem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przygotowywanie się do zajęć dydaktycznych i wychowawczych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troska o poprawność językową uczniów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osowanie zasad oceniania zgodnie z przyjętymi przez Szkołę kryteriami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>służenie pomocą nauczycielom rozpoczynającym pracę pedagogiczną, wzbogacanie warsztatu pracy i dbanie o powierzone pomoce i sprzęt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ywne uczestniczenia w zebraniach Rady Pedagogicznej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osowanie nowatorskich metod pracy i programów nauczania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omaganie rozwoju psychofizycznego ucznia poprzez prowadzenie różnorodnych form oddziaływań, w ramach zajęć pozalekcyjnych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umienne realizowanie czynności dodatkowych powierzonych przez Dyrektora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kształcenie i wychowywanie uczniów w umiłowaniu ojczyzny,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poszanowaniu </w:t>
      </w:r>
      <w:r>
        <w:rPr>
          <w:rFonts w:cs="Calibri" w:ascii="Calibri" w:hAnsi="Calibri"/>
          <w:i/>
          <w:color w:val="000000"/>
        </w:rPr>
        <w:t>Konstytucji Rzeczypospolitej Polskiej</w:t>
      </w:r>
      <w:r>
        <w:rPr>
          <w:rFonts w:cs="Calibri" w:ascii="Calibri" w:hAnsi="Calibri"/>
          <w:color w:val="000000"/>
        </w:rPr>
        <w:t>, atmosferze wolności sumienia i szacunku dla każdego człowieka,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bałość o kształtowanie u uczniów postaw moralnych i obywatelskich zgodnie z ideą demokracji, pokoju i przyjaźni między ludźmi różnych narodów, ras i światopoglądów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spółpraca w zapobieganiu i walce z uzależnieniami,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ór programów nauczania,</w:t>
      </w:r>
    </w:p>
    <w:p>
      <w:pPr>
        <w:pStyle w:val="Numeracja1pierwszy"/>
        <w:numPr>
          <w:ilvl w:val="1"/>
          <w:numId w:val="9"/>
        </w:numPr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dział w organizacji pomocy psychologiczno-pedagogicznej.</w:t>
      </w:r>
    </w:p>
    <w:p>
      <w:pPr>
        <w:pStyle w:val="Numeracja1pierwszy"/>
        <w:numPr>
          <w:ilvl w:val="0"/>
          <w:numId w:val="9"/>
        </w:numPr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czegółowe zadania i kompetencje nauczycieli zostały określone w indywidualnych zakresach ich obowiązków.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uczyciela wspomagającego zatrudnia się  zgodnie z odrębnymi przepisami w celu współorganizowania kształcenia uczniów niepełnosprawnych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dania edukacyjne nauczyciela wspomagającego związane ze zdobywaniem wiedzy przez ucznia niepełnosprawnego, z jego pracą na zajęciach lekcyjnych i zajęciach rewalidacyjnych: </w:t>
      </w:r>
    </w:p>
    <w:p>
      <w:pPr>
        <w:pStyle w:val="Default"/>
        <w:numPr>
          <w:ilvl w:val="1"/>
          <w:numId w:val="9"/>
        </w:numPr>
        <w:spacing w:lineRule="auto" w:line="360" w:before="0" w:after="1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konanie diagnozy dla uczniów posiadających orzeczenie o potrzebie kształcenia specjalnego tak, by proces diagnostyczny dał początek sformułowaniu oddziaływań dydaktycznych; </w:t>
      </w:r>
    </w:p>
    <w:p>
      <w:pPr>
        <w:pStyle w:val="Default"/>
        <w:numPr>
          <w:ilvl w:val="1"/>
          <w:numId w:val="9"/>
        </w:numPr>
        <w:spacing w:lineRule="auto" w:line="360" w:before="0" w:after="16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ordynuje opracowanie Indywidualnego Programu Edukacyjno- Terapeutycznego;</w:t>
        <w:br/>
        <w:t xml:space="preserve">3) udzielanie pomocy uczniom ze specjalnymi potrzebami edukacyjnymi tak, by dostosować wymagania dydaktyczne wobec nich oraz kryteria oceny; </w:t>
        <w:br/>
        <w:t xml:space="preserve">4) opracowanie wraz z nauczycielem wiodącym (nauczycielem przedmiotu) strategii lekcji tak, by nauczanie wszystkich uczniów było skuteczne                  i uwieńczone sukcesami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dania integrujące </w:t>
      </w:r>
      <w:r>
        <w:rPr>
          <w:rFonts w:cs="Calibri" w:ascii="Calibri" w:hAnsi="Calibri"/>
          <w:color w:val="00B050"/>
        </w:rPr>
        <w:t xml:space="preserve">nauczyciela wspomagającego </w:t>
      </w:r>
      <w:r>
        <w:rPr>
          <w:rFonts w:cs="Calibri" w:ascii="Calibri" w:hAnsi="Calibri"/>
        </w:rPr>
        <w:t xml:space="preserve">związane z integracją uczniów, rodziców i nauczycieli szkoły: </w:t>
      </w:r>
    </w:p>
    <w:p>
      <w:pPr>
        <w:pStyle w:val="Default"/>
        <w:spacing w:lineRule="auto" w:line="360" w:before="0" w:after="164"/>
        <w:ind w:left="708" w:firstLine="57"/>
        <w:rPr/>
      </w:pPr>
      <w:r>
        <w:rPr>
          <w:rFonts w:cs="Calibri" w:ascii="Calibri" w:hAnsi="Calibri"/>
        </w:rPr>
        <w:t>czuwanie i wspieranie integracji pomiędzy uczniami jednej klasy, a także całej szkoły                                  tak, by uniknąć tzw. integracji pozornej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</w:rPr>
        <w:br/>
        <w:t xml:space="preserve">                1) czuwanie i budowanie integracji pomiędzy rodzicami uczniów pełnosprawnych  i niepełnosprawnych;</w:t>
        <w:br/>
        <w:t xml:space="preserve">     </w:t>
        <w:tab/>
        <w:t>2) budowanie integracji pomiędzy nim samym a nauczycielem wiodącym (nauczycielem przedmiotu).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dania wychowawcze </w:t>
      </w:r>
      <w:r>
        <w:rPr>
          <w:rFonts w:cs="Calibri" w:ascii="Calibri" w:hAnsi="Calibri"/>
          <w:color w:val="00B050"/>
        </w:rPr>
        <w:t xml:space="preserve">nauczyciela wspomagającego </w:t>
      </w:r>
      <w:r>
        <w:rPr>
          <w:rFonts w:cs="Calibri" w:ascii="Calibri" w:hAnsi="Calibri"/>
        </w:rPr>
        <w:t xml:space="preserve">związane z pełnieniem funkcji wychowawczej i pomocniczej względem rodziców uczniów  niepełnosprawnych i wszystkich uczniów klasy: </w:t>
        <w:br/>
        <w:t>1) wspieranie rodziców dzieci niepełnosprawnych;</w:t>
      </w:r>
    </w:p>
    <w:p>
      <w:pPr>
        <w:pStyle w:val="Default"/>
        <w:spacing w:lineRule="auto" w:line="360"/>
        <w:ind w:left="720" w:hanging="0"/>
        <w:rPr/>
      </w:pPr>
      <w:r>
        <w:rPr>
          <w:rFonts w:cs="Calibri" w:ascii="Calibri" w:hAnsi="Calibri"/>
        </w:rPr>
        <w:t>2) informowanie na bieżąco o pracy ucznia na zajęciach;</w:t>
        <w:br/>
        <w:t>3) udzielanie instruktaży dotyczących metod pracy z dzieckiem i odrabiania pracy domowej przez ucznia;</w:t>
      </w:r>
    </w:p>
    <w:p>
      <w:pPr>
        <w:pStyle w:val="Default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) udzielanie porad związanych z koniecznością skorzystania z dodatkowej pomocy specjalistów lub instytucji społecznych (i wskazanie ich)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Po ust. 7 dodaje się ust. 8 w brzmieniu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color w:val="00B050"/>
        </w:rPr>
        <w:t>„</w:t>
      </w:r>
      <w:r>
        <w:rPr>
          <w:rFonts w:cs="Calibri" w:ascii="Calibri" w:hAnsi="Calibri"/>
          <w:color w:val="00B050"/>
        </w:rPr>
        <w:t xml:space="preserve">8. </w:t>
      </w:r>
      <w:r>
        <w:rPr>
          <w:rFonts w:eastAsia="Times New Roman" w:cs="Calibri" w:ascii="Calibri" w:hAnsi="Calibri"/>
          <w:color w:val="00B050"/>
        </w:rPr>
        <w:t>Nauczyciel, w ramach realizacji zajęć i czynności, wynikających z zadań statutowych jest  obowiązany do dostępności w szkole i prowadzenia konsultacji dla uczniów lub ich rodziców w czasie wynikającym z  wymiaru jego zatrudnienia”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Szkoły w każdym roku szkolnym powołuje zespoły zadaniowe, których członkami zostają nauczyciel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espoły zadaniowe realizują zadania wynikające z opracowanego przez nich, na początku każdego roku szkolnego, planu pracy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16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27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</w:rPr>
        <w:t>Na czele każdego oddziału stoi nauczyciel wychowawc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</w:rPr>
        <w:t>Zadaniem wychowawcy jest sprawowanie opieki wychowawczej nad uczniami powierzonego oddziału, a w szczególności: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tworzenie warunków wspomagających rozwój ucznia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rozwijanie umiejętności rozwiązywania problemów przez wychowank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chowawca w szczególności powinien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diagnozować warunki życia swoich wychowanków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utrzymywać systematyczny i częsty kontakt z innymi nauczycielami w celu koordynacji działań wychowawczych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współpracować z rodzicami, włączać ich do rozwiązywania problemów wychowawczych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współpracować z pedagogiem i poradnią psychologiczno-pedagogiczną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śledzić postępy w nauce swoich wychowanków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dbać o systematyczne uczęszczanie swoich uczniów na zajęcia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udzielać porad w zakresie dalszego kształcenia się,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ształtować właściwe stosunki pomiędzy uczniami, opierając się na tolerancji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i poszanowaniu godności ludzkiej,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rFonts w:cs="Calibri" w:ascii="Calibri" w:hAnsi="Calibri"/>
        </w:rPr>
        <w:t>utrzymywać stały kontakt z rodzicami i opiekunami w sprawach postępu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 nauce i zachowaniu uczniów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</w:rPr>
        <w:t>Wychowawca prowadzi określoną przepisami dokumentację pracy dydaktyczno-wychowawczej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8" w:firstLine="69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§ 28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</w:rPr>
        <w:t>Do zadań nauczyciela pedagoga w szczególności należ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diagnozowanie indywidualnych potrzeb rozwojowych i edukacyjnych oraz możliwości psychofizycznych uczniów w celu określenia przyczyn niepowodzeń edukacyjnych oraz wspierania ich mocnych stron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diagnozowanie sytuacji wychowawczych w Szkol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udzielanie pomocy psychologiczno-pedagogicznej w formach odpowiednich do rozpoznanych potrzeb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podejmowanie działań z zakresu profilaktyki uzależnień, zdrowia psychicznego i innych problemów młodzież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 xml:space="preserve">minimalizowanie skutków zaburzeń rozwojowych, zapobieganie zaburzeniom zachowania oraz inicjowanie różnych form pomocy w środowisku szkolnym </w:t>
      </w:r>
    </w:p>
    <w:p>
      <w:pPr>
        <w:pStyle w:val="Normal"/>
        <w:tabs>
          <w:tab w:val="clear" w:pos="708"/>
          <w:tab w:val="left" w:pos="408" w:leader="none"/>
          <w:tab w:val="center" w:pos="5256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pozaszkolnym uczniów,</w:t>
        <w:tab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i prowadzenie działań mediacyjnych i interwencyj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 sytuacjach kryzys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</w:rPr>
        <w:t>wspieranie nauczycieli i wychowawców w udzielaniu pomocy psychologiczno-pedagogicznej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ordynowanie współpracy Szkoły z poradnią psychologiczno-pedagogicz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edagog tworzy Program Wychowawczo-Profilaktyczny, w którym szczegółowo określa jego cele i zadania w danym roku szkol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edagog prowadzi określoną przepisami dokumentację pracy pedagogicznej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36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Po ust. 3 dodaje się ust. 4 i 5 w brzmieniu: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color w:val="00B050"/>
        </w:rPr>
        <w:t>„</w:t>
      </w:r>
      <w:r>
        <w:rPr>
          <w:rFonts w:cs="Calibri" w:ascii="Calibri" w:hAnsi="Calibri"/>
          <w:color w:val="00B050"/>
        </w:rPr>
        <w:t>4. Do zadań nauczyciela pedagoga specjalnego w szczególności należ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prowadzenie badań i działań diagnostycznych związanych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 xml:space="preserve">z rozpoznawaniem indywidualnych potrzeb rozwojowych i edukacyjnych oraz możliwości psychofizycznych uczniów mających na celu określenie mocnych stron, predyspozycji oraz przyczyn niepowodzeń lub trudności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1636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w funkcjonowaniu w środowisku szkolny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  <w:color w:val="00B050"/>
        </w:rPr>
        <w:t xml:space="preserve">rozwiązywanie problemów dydaktycznych i wychowawczych uczniów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udzielanie uczniom, rodzicom i nauczycielom pomocy psychologiczno – pedagog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o zadań nauczyciela psychologa w szczególności należ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prowadzenie badań i działań diagnostycznych, w tym badań przesiewowych mających na celu diagnozowanie indywidualnych potrzeb rozwojowych i edukacyjnych oraz możliwości psychofizycznych uczniów w celu określenia ich mocnych stron, zainteresowań i uzdolnień oraz przyczyn niepowodzeń edukacyjnych lub trudności w funkcjonowaniu w życiu szkoł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/>
      </w:pPr>
      <w:r>
        <w:rPr>
          <w:rFonts w:cs="Calibri" w:ascii="Calibri" w:hAnsi="Calibri"/>
          <w:color w:val="00B050"/>
        </w:rPr>
        <w:t>udzielanie uczniom, rodzicom i nauczycielom pomocy psychologiczno – pedagogi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08" w:leader="none"/>
        </w:tabs>
        <w:spacing w:lineRule="auto" w:line="36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prowadzenie działań z zakresu profilaktyki uzależnień oraz działań mających na celu przeciwdziałanie pojawieniu się zachowań ryzykownych związanych z używaniem środków odurzających, substancji psychotropowych, środków zastępczych i nowych środków psychoaktywnych”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720" w:hanging="0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9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czele szkolnej bilibioteki stoi nauczyciel bibliotekarz, który kieruje jej pracą.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ramach pracy pedagogicznej nauczyciel bibliotekarz obowiązany jest do: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/>
      </w:pPr>
      <w:r>
        <w:rPr>
          <w:rFonts w:cs="Calibri" w:ascii="Calibri" w:hAnsi="Calibri"/>
          <w:szCs w:val="24"/>
        </w:rPr>
        <w:t>gromadzenia i udostępniania zbiorów w bibliotece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/>
      </w:pPr>
      <w:r>
        <w:rPr>
          <w:rFonts w:cs="Calibri" w:ascii="Calibri" w:hAnsi="Calibri"/>
          <w:szCs w:val="24"/>
        </w:rPr>
        <w:t>indywidualnego doradztwa w doborze lektury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zielania informacji o zbiorach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budzania i rozwijania indywidualnych zainteresowań uczniów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/>
      </w:pPr>
      <w:r>
        <w:rPr>
          <w:rFonts w:cs="Calibri" w:ascii="Calibri" w:hAnsi="Calibri"/>
          <w:szCs w:val="24"/>
        </w:rPr>
        <w:t>wyrabiania i pogłębiania u uczniów nawyków czytania i uczenia się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/>
      </w:pPr>
      <w:r>
        <w:rPr>
          <w:rFonts w:cs="Calibri" w:ascii="Calibri" w:hAnsi="Calibri"/>
          <w:szCs w:val="24"/>
        </w:rPr>
        <w:t>informowanie nauczycieli i wychowawców o stanie czytelnictwa uczniów,</w:t>
      </w:r>
    </w:p>
    <w:p>
      <w:pPr>
        <w:pStyle w:val="TextBody"/>
        <w:widowControl w:val="false"/>
        <w:numPr>
          <w:ilvl w:val="1"/>
          <w:numId w:val="8"/>
        </w:numPr>
        <w:shd w:fill="FFFFFF" w:val="clear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a różnych form upowszechniania czytelnictwa.</w:t>
      </w:r>
    </w:p>
    <w:p>
      <w:pPr>
        <w:pStyle w:val="Sty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bibliotekarz powinien także:</w:t>
      </w:r>
    </w:p>
    <w:p>
      <w:pPr>
        <w:pStyle w:val="Sty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</w:rPr>
        <w:t>współpracować z wychowawcami oraz z rodzicami i prawnymi opiekunami uczniów poprze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udzielanie porad na temat wychowania czytelniczego, udzielaniu informacji o czytelnictwie uczniów, popularyzację i udostępnianie literatury pedagogicznej,</w:t>
      </w:r>
    </w:p>
    <w:p>
      <w:pPr>
        <w:pStyle w:val="Styl"/>
        <w:numPr>
          <w:ilvl w:val="1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spółpracować z innymi bibliotekami szkolnymi i miejskimi w celu wymiany zbiorów oraz propagowania różnych imprez czytelniczych.</w:t>
      </w:r>
    </w:p>
    <w:p>
      <w:pPr>
        <w:pStyle w:val="Sty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§ 30</w:t>
      </w:r>
    </w:p>
    <w:p>
      <w:pPr>
        <w:pStyle w:val="Normal"/>
        <w:widowControl w:val="false"/>
        <w:autoSpaceDE w:val="false"/>
        <w:spacing w:lineRule="atLeast" w:line="48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organizacji pracy Szkoły nauczyciele realizują inne zadania wychowawczo-dydaktyczne zlecone przez Dyrektora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color w:val="000000"/>
          <w:szCs w:val="24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 xml:space="preserve">ROZDZIAŁ </w:t>
      </w:r>
      <w:r>
        <w:rPr>
          <w:rFonts w:cs="Calibri" w:ascii="Calibri" w:hAnsi="Calibri"/>
          <w:b w:val="false"/>
          <w:szCs w:val="24"/>
          <w:lang w:val="pl-PL"/>
        </w:rPr>
        <w:t>VI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AWA I OBOWIĄZKI UCZNI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4200" w:leader="none"/>
          <w:tab w:val="center" w:pos="4536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3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a prawo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otrzymać informację na temat zakresu wymagań oraz metod i zasad nauczani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zyskać wiedzę na temat kryteriów ocen z przedmiotów i zachowania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korzystać z zasad dotyczących sprawdzania wiedzy i umiejętności określonych przez przedmiotowe systemy oceniania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do poszanowania swej godności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do rozwijania zainteresowań, zdolności i talentów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swobody wyrażania myśli i przekonań, o ile nie naruszają one dobra osobistego osób trzecich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do korzystania z pomocy psychologiczno-pedagogicznej oraz wsparcia zawodowego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Calibri" w:ascii="Calibri" w:hAnsi="Calibri"/>
        </w:rPr>
        <w:t>do życzliwego traktowania w procesie dydaktyczno-wychowawcz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</w:rPr>
        <w:t>Uczeń ma obowiązek przestrzegania postanowień zawartych w Statucie, a zwłaszcza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owiązkowo uczestniczyć w zajęciach lekcyjn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yć przygotowanym do każdych zajęć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dbać o wspólne dobro, ład i </w:t>
      </w:r>
      <w:r>
        <w:rPr>
          <w:rFonts w:cs="Calibri" w:ascii="Calibri" w:hAnsi="Calibri"/>
          <w:color w:val="000000"/>
        </w:rPr>
        <w:t>porządek w Szkol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chodzić na zajęcia w stroju schludnym i czystym, który nie prowokuje formą i kolorem oraz nie zawiera kontrowersyjnych symboli i emblematów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ychodzić w stroju galowym na uroczystości szkoln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strzegać zakazu używania telefonów komórkowych oraz innych urządzeń nagrywających podczas zajęć lekcyjn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wystrzegać się szkodliwych nałogów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prawiać wyrządzone szkody materialn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dbać o dobre imię Szkoły oraz kultywować jej zwyczaje i tradycj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godnie reprezentować Szkołę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 Szkole stosuje się system nagród i kar wobec uczni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</w:rPr>
        <w:t>Z wnioskiem o nagrodzenie, jak i o ukaranie ucznia mogą wystąpić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a Pedagogiczn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chowawcy klas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li nauczyciel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łodzieżowa Rada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/>
      </w:pPr>
      <w:r>
        <w:rPr>
          <w:rFonts w:cs="Calibri" w:ascii="Calibri" w:hAnsi="Calibri"/>
          <w:color w:val="000000"/>
        </w:rPr>
        <w:t>pozostali pracownicy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czeń może otrzymać nagrody i wyróżnienia z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>rzetelną naukę i pracę na rzecz Szkoł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>wzorową postawę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itne osiągnięcia,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zorową frekwencję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e Szkoły w zawodach sportowych, turniejach, konkursach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 olimpiada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stala się następujące rodzaje nagród dla uczniów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>pochwała nauczyciela lub opiekuna organizacji szkolny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</w:rPr>
        <w:t>pochwała wychowawcy klas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chwała Dyrektora szkoły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plom uznania,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a rzeczow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m przyznaje się świadectwa z wyróżnieniem, zgodnie z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każdej przyznanej nagrody uczeń może wnieść pisemnie zastrzeż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zasadnieniem do Dyrektora szkoły w terminie 7 dni od jej przyznania. Dyrektor rozpatrując sprawę może posiłkować się opinią innych Organów Szkoły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3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oże zostać ukarany za nieprzestrzeganie postanowień Statutu Szkoły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w szczególności: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iewypełnianie obowiązków ucznia,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ieprzestrzeganie zasad i bezpieczeństwa pracy,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naruszenie zasad współżycia społecznego,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dliwy wpływ na społeczność uczniowską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Calibri" w:ascii="Calibri" w:hAnsi="Calibri"/>
        </w:rPr>
        <w:t>Ustala się następujące rodzaje kar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omnienie wychowawcy klasy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cs="Calibri" w:ascii="Calibri" w:hAnsi="Calibri"/>
        </w:rPr>
        <w:t>pisemna nagana wychowawcy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rFonts w:cs="Calibri" w:ascii="Calibri" w:hAnsi="Calibri"/>
        </w:rPr>
        <w:t>pisemna nagana Dyrektora Szkoły,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reślenie z listy uczniów Uchwałą Rady Pedagogicznej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ń może zostać skreślony z listy uczniów za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 xml:space="preserve">przychodzenie do Szkoły w stanie wskazującym na spożycie alkoholu bądź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/>
      </w:pPr>
      <w:r>
        <w:rPr>
          <w:rFonts w:cs="Calibri" w:ascii="Calibri" w:hAnsi="Calibri"/>
          <w:spacing w:val="-1"/>
        </w:rPr>
        <w:t xml:space="preserve">w stanie nietrzeźwym lub wprowadzanie się w taki stan w czasie pobytu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>w Szkole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przychodzenie do Szkoły w stanie odurzonym lekami psychotropowymi bądź innymi podobnie działającymi środkami lub wprowadzanie się w taki stan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360"/>
        <w:ind w:left="1440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w czasie pobytu w Szkole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za rozprowadzanie wyżej wymienionych środków odurzających, napojów alkoholowych i innych używek na terenie Szkoły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37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żące uchybienia wobec ogólnie przyjętych norm zachowania i postępowania,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gdy w sposób szczególnie rażący narusza postanowienia niniejszego Statutu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>
          <w:rFonts w:cs="Calibri" w:ascii="Calibri" w:hAnsi="Calibri"/>
          <w:spacing w:val="-1"/>
        </w:rPr>
        <w:t xml:space="preserve">a uprzednio </w:t>
      </w:r>
      <w:r>
        <w:rPr>
          <w:rFonts w:cs="Calibri" w:ascii="Calibri" w:hAnsi="Calibri"/>
        </w:rPr>
        <w:t>zastosowane środki wychowawczo-dyscyplinujące nie przyniosły pożądanego skut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</w:rPr>
        <w:t xml:space="preserve">Od każdej wymierzonej kary uczeń może się odwołać pisemnie z uzasadnieniem za pośrednictwem Młodzieżowej Rady Szkoły, wychowawcy lub rodziców do </w:t>
      </w:r>
      <w:r>
        <w:rPr>
          <w:rFonts w:cs="Calibri" w:ascii="Calibri" w:hAnsi="Calibri"/>
          <w:color w:val="000000"/>
        </w:rPr>
        <w:t>Dyrektora szkoły w terminie 7 dni od jej udzielenia. D</w:t>
      </w:r>
      <w:r>
        <w:rPr>
          <w:rFonts w:cs="Calibri" w:ascii="Calibri" w:hAnsi="Calibri"/>
        </w:rPr>
        <w:t>yrektor rozpatrując sprawę może posiłkować się opinią wybranych Organów Szkoły. O każdej udzielonej karze informuje się rodziców lub opiekunów prawnych ucz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zastosowaniu kary Dyrektor Szkoły pisemnie zawiadamia rodziców lub prawnych opiekunów ucznia w terminie 14 dni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4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rFonts w:cs="Calibri" w:ascii="Calibri" w:hAnsi="Calibri"/>
        </w:rPr>
        <w:t>Rodzice oraz prawni opiekunowie mają prawo do: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</w:rPr>
        <w:t xml:space="preserve">zapoznania się z Programem </w:t>
      </w:r>
      <w:r>
        <w:rPr>
          <w:rFonts w:cs="Calibri" w:ascii="Calibri" w:hAnsi="Calibri"/>
          <w:color w:val="000000"/>
        </w:rPr>
        <w:t>Wychowawczo - Profilaktycznym i Statutem Szkoły oraz współtworzenia tych dokumentów poprzez udział swoich przedstawicieli w Radzie Rodziców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  <w:color w:val="000000"/>
        </w:rPr>
        <w:t xml:space="preserve">zapoznania się z </w:t>
      </w:r>
      <w:r>
        <w:rPr>
          <w:rFonts w:cs="Calibri" w:ascii="Calibri" w:hAnsi="Calibri"/>
          <w:bCs/>
          <w:iCs/>
          <w:color w:val="000000"/>
        </w:rPr>
        <w:t>warunkami i sposobem oceniania</w:t>
      </w:r>
      <w:r>
        <w:rPr>
          <w:rFonts w:cs="Calibri" w:ascii="Calibri" w:hAnsi="Calibri"/>
          <w:color w:val="000000"/>
        </w:rPr>
        <w:t xml:space="preserve"> wewnątrzszkolnego,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yskiwania na bieżąco rzetelnych informacji dotyczących postępów w nauce 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zachowania swojego dzieck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  <w:color w:val="000000"/>
        </w:rPr>
        <w:t>uzyskiwania informacji na temat możliwości dalszego kształcenia swojego dziecka,</w:t>
      </w:r>
    </w:p>
    <w:p>
      <w:pPr>
        <w:pStyle w:val="Normal"/>
        <w:numPr>
          <w:ilvl w:val="1"/>
          <w:numId w:val="29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kowania o indywidualny tok nauki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  <w:color w:val="000000"/>
        </w:rPr>
        <w:t>informacji o pomocy psychologiczno-pedagogicznej, którą zostało objęte ich dziecko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ice oraz prawni opiekunowie mają obowiązek: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  <w:color w:val="000000"/>
        </w:rPr>
        <w:t>zapewnienia regularnego uczęszczania dziecka na zajęci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  <w:color w:val="000000"/>
        </w:rPr>
        <w:t>uczestniczenia w zebraniach klasowych organizowanych przez wychowawcę oraz kontaktowania się ze Szkołą w sytuacjach problemowych dotyczących dziecka,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rFonts w:cs="Calibri" w:ascii="Calibri" w:hAnsi="Calibri"/>
          <w:color w:val="000000"/>
        </w:rPr>
        <w:t>ponoszenia materialnej odpowiedzialności za szkody wyrządzone przez swoje dziecko.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otkania z rodzicami mogą mieć formę zebrań zbiorowych oraz konsultacji indywidualnych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ADY REKRUTACJI UCZNIÓW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5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zkoła prowadzi nabór do klas pierwszych na podstawie zarządzenia Łódzkiego Kuratora Oświaty w sprawie terminów składania dokumentów i terminów rekrutacji do publicznych gimnazjów i szkół ponadgimnazjalnych oraz w przypadku szkół ponadgimnazjalnych sposobu przeliczania na punkty ocen z języka polskiego i trzech wybranych zajęć edukacyjnych, wyników egzaminu przeprowadzanego w ostatnim roku nauki w gimnazjum a także sposobu punktowania innych osiągnięć kandydatów w danym roku szkolnym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Otrzymuje brzmieni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,,2. Szkoła przyjmuje absolwentów gimnazjów i szkół podstawowych”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Postępowanie rekrutacyjne przeprowadza się na wniosek rodzica lub prawnego opiekuna kandydata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rzeprowadzenia rekrutacji do klasy pierwszej Dyrektor powołuje Szkolną Komisję Rekrutacyjną określając jej główne zadania i kompetencje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Szkoła może prowadzić nabór do klas pierwszych w formie elektronicznej zgodnie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z regulaminem i harmonogramem określonym przez Łódzkiego Kuratora Oświaty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zczegółowe kryteria oraz regulamin przyjęć do Szkoły jest sporządzany na dany rok szkolny na podstawie decyzji Łódzkiego Kuratora Oświaty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Do klasy programowo wyższej w Szkole przyjmuje się ucznia na podstawie świadectwa ukończenia klasy programowo niższej w szkole publicznej lub szkole 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niepublicznej o uprawnieniach szkoły publicznej tego samego typu oraz odpisu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Calibri" w:ascii="Calibri" w:hAnsi="Calibri"/>
        </w:rPr>
        <w:t>arkusza ocen wydanego przez szkołę, z której uczeń odszedł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Uczeń przyjęty do klasy programowo wyższej jest zobowiązany uzupełnić różnice programowe na podstawie wytycznych nauczycieli</w:t>
      </w:r>
      <w:r>
        <w:rPr>
          <w:rFonts w:eastAsia="Times New Roman" w:cs="Calibri" w:ascii="Calibri" w:hAnsi="Calibri"/>
          <w:color w:val="000000"/>
        </w:rPr>
        <w:t xml:space="preserve"> poszczególnych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eastAsia="Times New Roman" w:cs="Calibri" w:ascii="Calibri" w:hAnsi="Calibri"/>
        </w:rPr>
        <w:t>przedmiotów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st. 8 dodaje się ust. 9, 10 i 11 w brzmieniu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9. W Szkole może być zorganizowany oddział przygotowawczy dla uczniów nie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ab/>
        <w:t>znających języka polskiego,</w:t>
      </w:r>
      <w:r>
        <w:rPr>
          <w:rFonts w:eastAsia="Times New Roman" w:cs="Calibri" w:ascii="Calibri" w:hAnsi="Calibri"/>
        </w:rPr>
        <w:t xml:space="preserve"> przybywających z Ukrainy w związku z konfliktem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>zbrojnym na terytorium tego państwa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10. </w:t>
      </w:r>
      <w:r>
        <w:rPr>
          <w:rFonts w:eastAsia="Times New Roman" w:cs="Calibri" w:ascii="Calibri" w:hAnsi="Calibri"/>
        </w:rPr>
        <w:t xml:space="preserve">Zajęcia w oddziale przygotowawczym mają charakter integracyjny, przygotowują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ab/>
      </w:r>
      <w:r>
        <w:rPr>
          <w:rFonts w:eastAsia="Times New Roman" w:cs="Calibri" w:ascii="Calibri" w:hAnsi="Calibri"/>
        </w:rPr>
        <w:t xml:space="preserve">uczniów do nauki w polskiej szkole. Prowadzone są w oparciu o szkolne programy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Calibri" w:ascii="Calibri" w:hAnsi="Calibri"/>
        </w:rPr>
        <w:tab/>
        <w:t xml:space="preserve">nauczania z zakresu kształcenia ogólnego dostosowywane pod względem zakresu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>treści nauczania, metod i form do potrzeb rozwojowych i edukacyjnych oraz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możliwości psychofizycznych uczniów.</w:t>
      </w:r>
    </w:p>
    <w:p>
      <w:pPr>
        <w:pStyle w:val="Numeracja1pierwszy"/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>Szczegółowe zasady organizacji i funkcjonowania oddziałów przygotowawczych</w:t>
      </w:r>
    </w:p>
    <w:p>
      <w:pPr>
        <w:pStyle w:val="Numeracja1pierwszy"/>
        <w:spacing w:lineRule="auto" w:line="360"/>
        <w:jc w:val="left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>zostały określone odrębnymi przepisami, dotyczącymi pomocy obywatelom</w:t>
      </w:r>
    </w:p>
    <w:p>
      <w:pPr>
        <w:pStyle w:val="Numeracja1pierwszy"/>
        <w:spacing w:lineRule="auto" w: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 xml:space="preserve">Ukrainy”. 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trzymuj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,,1. Zespół Szkół Edukacji Technicznej im. Marszałka Józefa Piłsudskiego w Łodzi posiada własną pieczęć urzędową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prawy, których załatwienie wymaga współdziałania Dyrektora Szkoły, Rady Pedagogicznej, wychowawców klas lub nauczycieli z Młodzieżową Radą Szkoł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 z Radą Rodziców powinny być rozpatrywane przy udziale wszystkich zainteresowanych stron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ywanie zmian w Statucie Szkoły odbywa się w trybie właściwym dla jego uchwalenia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ami uprawnionymi do wnoszenia zmian w Statucie są: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Szkoły,</w:t>
        <w:tab/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>
          <w:rFonts w:cs="Calibri" w:ascii="Calibri" w:hAnsi="Calibri"/>
        </w:rPr>
        <w:t>Organ sprawujący nadzór pedagogiczny,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gan Prowadzący,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a Rodziców,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 najmniej 1/3 członków Rady Pedagogicznej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EGRALNĄ CZĘŚCIĄ STATUTU SĄ: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NY SYSTEM OCENIANIA,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</w:rPr>
        <w:t>SZKOLNY REGULAMIN OCENIANIA ZACHOWANI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SZKOLNE ZASADY ORGANIZACJI NAUKI ZDALNEJ.</w:t>
      </w:r>
    </w:p>
    <w:p>
      <w:pPr>
        <w:pStyle w:val="Normal"/>
        <w:tabs>
          <w:tab w:val="clear" w:pos="708"/>
          <w:tab w:val="left" w:pos="54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hd w:fill="FFFFFF" w:val="clear"/>
        <w:autoSpaceDE w:val="false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Symbol" w:hAnsi="Symbol" w:eastAsia="Calibri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Calibri" w:cs="Times New Roman"/>
      <w:b w:val="false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6"/>
      </w:numPr>
    </w:pPr>
    <w:rPr/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0:00Z</dcterms:created>
  <dc:creator>Your User Name</dc:creator>
  <dc:description/>
  <cp:keywords/>
  <dc:language>en-US</dc:language>
  <cp:lastModifiedBy>Dorota Stefaniak</cp:lastModifiedBy>
  <cp:lastPrinted>2022-11-30T11:27:00Z</cp:lastPrinted>
  <dcterms:modified xsi:type="dcterms:W3CDTF">2022-11-30T10:28:00Z</dcterms:modified>
  <cp:revision>4</cp:revision>
  <dc:subject/>
  <dc:title/>
</cp:coreProperties>
</file>