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left" w:pos="1450" w:leader="none"/>
          <w:tab w:val="center" w:pos="5233" w:leader="none"/>
        </w:tabs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ołu Szkół Edukacji Technicznej Łodzi ul. Warecka 4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stanowisko pracy: refer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</w:t>
      </w:r>
      <w:r>
        <w:rPr>
          <w:rFonts w:cs="Times New Roman" w:ascii="Times New Roman" w:hAnsi="Times New Roman"/>
          <w:sz w:val="24"/>
          <w:szCs w:val="24"/>
        </w:rPr>
        <w:t>: pełen etat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umowy</w:t>
      </w:r>
      <w:r>
        <w:rPr>
          <w:rFonts w:cs="Times New Roman" w:ascii="Times New Roman" w:hAnsi="Times New Roman"/>
          <w:sz w:val="24"/>
          <w:szCs w:val="24"/>
        </w:rPr>
        <w:t>: umowa na czas określony od 01.11.2024r., długotrwałe zastępst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wykształcenie</w:t>
      </w:r>
      <w:r>
        <w:rPr>
          <w:rFonts w:cs="Times New Roman" w:ascii="Times New Roman" w:hAnsi="Times New Roman"/>
          <w:sz w:val="24"/>
          <w:szCs w:val="24"/>
        </w:rPr>
        <w:t>: średnie lub wyższe (preferowane ekonomiczn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magania warunkujące dopuszczenie do udziału w naborz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spacing w:lineRule="auto" w:line="360" w:before="120" w:after="12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 z zastrzeżeniem art. 11 ust. 2 i 3 ustawy z dnia 21 listopada 2008 r. o pracownikach samorządow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karalność za umyślne przestępstwo ścigane z oskarżenia publicznego lub umyślne przestępstwo skarbow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kandydata na przetwarzanie danych osobowych do celów rekrutacji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poszlakowana opinia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przepisów ustawa o systemie oświaty, karta nauczyciela i kpa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umiejętność obsługi urządzeń biurowych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sad wystawiania faktur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a znajomość obsługi komputera (w tym pakietu Microsoft Office, Exell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ymagania dodat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ywność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obowiązkowość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i dokładność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ganna kultura osobista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sekretariatu Warsztatów Szkol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anie i dostarczanie korespondencji pracownikom i wynajmującym na terenie Warsztatów Szkolnych (w tym bieżące sprawdzanie poczty elektronicznej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acji niezbędnej do przeprowadzania egzaminów kwalifikacyjnych w zawodz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nformacji, powielanie materiałów na potrzeby Zespołu Szkół Edukacji Technicz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dzieży roboczej nauczycielom praktycznej nauki zawod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dzieży roboczej ucznio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środków czystości na terenie Warsztatów Szkol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umów naj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rejestru umów naj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okumentacji związanej z umowami najm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a interesantów, udzielanie inform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howywanie i nadzór nad pieczęciami urzędowy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wanie zaświadc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a z urzędam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faktur, w tym faktur dla lokator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9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ywanie innych zadań zleconych przez Dyrektora oraz Kierownika Warsztatów Szkolnych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przeciwwskazań zdrowotnych do pracy na oferowanym stanowisku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a popełnione umyślnie i korzystaniu z praw publicznych (w przypadku zatrudnienia, kandydat będzie obowiązany przedłożyć zaświadczenie z Krajowego Rejestru Karnego o niekaralności za przestępstwa popełnione umyślnie w terminie 30 dni od daty zatrudnienia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 i kwalifikacje zawodowe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zgodnie z Ustawą z dnia 10 maja 2018 r. o ochronie danych osobowych (Dz. U. z 2019 r. poz. 1781 z późn. zmianam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e dokumenty należy złożyć w sekretariacie Zespołu Szkół Edukacji Technicznej w Łodzi ul. Warecka 41 w godz. 9:00-15:00 w zamkniętej kopercie oznaczonej imieniem i nazwiskiem kandydata z dopiskiem „Dotyczy naboru na stanowisko referenta w Zespole Szkół Edukacji Technicznej              w Łodzi” w nieprzekraczalnym terminie do dnia 25.10.2024r. do godz.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 rozstrzygnięcia konkursu: 28.10.2024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dostarczone po terminie nie będą rozpatry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kandydata wybranego w naborze i zatrudnionego w Zespole Szkół Edukacji Technicznej w Łodzi zostaną dołączone do jego akt osobowych. Dokumenty pozostałych kandydatów będą przechowywane w sekretariacie Zespołu Szkół Edukacji Technicznej w Łodzi przez okres 3 miesięcy od dnia upowszechnienia informacji o wynikach naboru. W tym okresie kandydaci będą mogli dokonywać odbioru dokumentów za pokwitowaniem. Zespół Szkół Edukacji Technicznej nie odsyła dokumentów kandydatom. Po upływie 3 miesięcy od dnia upowszechnienia informacji o wynikach naboru, nieodebrane przez kandydatów dokumenty zostaną komisyjnie zniszczon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Akapitzlist"/>
        <w:spacing w:lineRule="auto" w:line="36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społu Szkół Edukacji Technicznej</w:t>
      </w:r>
    </w:p>
    <w:p>
      <w:pPr>
        <w:pStyle w:val="Akapitzlist"/>
        <w:spacing w:lineRule="auto" w:line="36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Stefania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095</wp:posOffset>
              </wp:positionH>
              <wp:positionV relativeFrom="paragraph">
                <wp:posOffset>847090</wp:posOffset>
              </wp:positionV>
              <wp:extent cx="21336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20.6pt;mso-wrap-distance-left:9.05pt;mso-wrap-distance-right:9.05pt;mso-wrap-distance-top:0pt;mso-wrap-distance-bottom:0pt;margin-top:66.7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b/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b/>
                        <w:color w:val="FFFFFF"/>
                      </w:rPr>
                      <w:t>3</w:t>
                    </w:r>
                    <w:r>
                      <w:rPr>
                        <w:sz w:val="18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/>
    </w:pPr>
    <w:r>
      <w:rPr/>
      <w:drawing>
        <wp:inline distT="0" distB="0" distL="0" distR="0">
          <wp:extent cx="3173730" cy="178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3730" cy="178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350</wp:posOffset>
          </wp:positionH>
          <wp:positionV relativeFrom="page">
            <wp:posOffset>-609600</wp:posOffset>
          </wp:positionV>
          <wp:extent cx="7559040" cy="10692130"/>
          <wp:effectExtent l="0" t="0" r="0" b="0"/>
          <wp:wrapNone/>
          <wp:docPr id="2" name="WordPictureWatermark9879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794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MS Mincho;ＭＳ 明朝" w:cs="Calibri"/>
      <w:sz w:val="22"/>
      <w:szCs w:val="22"/>
      <w:lang w:val="pl-PL" w:eastAsia="ja-JP" w:bidi="ar-SA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val="pl-PL" w:eastAsia="ja-JP" w:bidi="ar-SA"/>
    </w:rPr>
  </w:style>
  <w:style w:type="character" w:styleId="TekstprzypisukocowegoZnak">
    <w:name w:val="Tekst przypisu końcowego Znak"/>
    <w:qFormat/>
    <w:rPr>
      <w:rFonts w:ascii="Calibri" w:hAnsi="Calibri" w:eastAsia="MS Mincho;ＭＳ 明朝" w:cs="Calibri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2:00Z</dcterms:created>
  <dc:creator>Agnieszka</dc:creator>
  <dc:description/>
  <cp:keywords/>
  <dc:language>en-US</dc:language>
  <cp:lastModifiedBy>Dorota Doris</cp:lastModifiedBy>
  <dcterms:modified xsi:type="dcterms:W3CDTF">2024-10-16T13:53:00Z</dcterms:modified>
  <cp:revision>14</cp:revision>
  <dc:subject/>
  <dc:title>Dyrektor Dorota Stefaniak</dc:title>
</cp:coreProperties>
</file>